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junções adversativ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nde o amor está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elly Canter era uma estrela da música country, mas o vício da bebida destruiu sua carreira. Agora que ela saiu da clínica de reabilitação, seu produtor e marido James a quer de volta aos palcos de onde nunca deveria ter saído. ____________, esse recomeço pode ser difícil para ela e, para sair em turnê, os dois contratam jovens artistas para novos trabalhos e abertura de shows. Assim, Beau Hutton e Chiles Stanton entram para a trupe. É quando alguns conflitos começam a surgir e o medo de uma recaída vem à tona, contudo o brilho de uma estrela nunca se apag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83108/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Kelly Canter era uma estrela da música country, mas o vício da bebida destruiu sua carreira.”, há uma conjunção adversativa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adversativa identificada anteriormente inicia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____________, esse recomeço pode ser difícil para ela [...]”, o espaço deve ser preenchido com uma conjunção adversativa. Assinal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conjunção adversa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quando alguns conflitos começam a surgir e o medo de uma recaída vem à tona, contudo o brilho de uma estrela nunca se apag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adversativa sublinhada acima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ras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2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4T22:11:00Z</dcterms:modified>
  <cp:revision>3</cp:revision>
  <dc:subject/>
  <dc:title/>
</cp:coreProperties>
</file>