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se fosse verdad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Abbott alugou recentemente um belo apartamento em São Francisco. A última coisa que ele gostaria era dividi-lo com alguém, mas logo surge uma jovem bonita e controladora, chamada Elizabeth, que insiste que o apartamento é seu. David imagina que houve um grande mal-entendido, até que Elizabeth simplesmente desaparece. Ele muda a fechadura de casa, mas isso não impede que ela ressurja, sempre aparecendo e sumindo como se fosse em um passe de mágica. David fica então convencido de que Elizabeth é um fantasma e passa a tentar ajudá-la a passar para o “outro lado”. Só que ela está convencida de que também está viva e se recusa a fazer qualquer travess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59948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advérbio de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avid Abbott alugou recentemente um belo apartamento em São Francisc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ouve um grande mal-entendido, até que Elizabeth simplesmente desaparec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está convencida de que também está viva e se recusa a fazer qualquer travess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dvérbio de temp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s logo surge uma jovem bonita e controladora, chamada Elizabeth, que insiste que o apartamento é seu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grifado anteriormente acrescenta uma circunstância de tempo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rg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sist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muda a fechadura de casa, mas isso não impede que ela ressurja, sempre aparecendo e sumindo como se fosse em um passe de mág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tempo usad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advérbio de tempo com o mesmo sentido 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2T13:20:00Z</dcterms:modified>
  <cp:revision>5</cp:revision>
  <dc:subject/>
  <dc:title/>
</cp:coreProperties>
</file>