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godinho, o pequeno viajante que encanta pela voz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mede entre 10 e 11 centímetros e pesa entre 7 e 12 gramas. É tão leve quanto uma moeda de 1 real. O macho é inconfundível: dorso preto, barriga quase branca e um bigode branco bem marcante que dá nome à espécie. O bico é pequeno e todo negro. Já a fêmea é toda parda, um pouco mais clara nas partes inferiore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uma ave que gosta bastante de sementinhas e por isso frequenta muito os campos abertos, campos cultivados e capoeiras. Devido ao canto, é ave apreciada e capturada para o comércio ilegal, o que provocou uma drástica diminuição nas populações, especialmente no Nordes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tão leve quanto uma moeda de 1 rea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 um bigode branco bem marcante [...]”, o vocábulo “be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segmento que contém um advérbio de intens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a ave que gosta bastante de sementinh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ave apreciada e capturada para o comércio ileg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que provocou uma drástica diminuição nas populaç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por isso frequenta muito os campos abertos, campos cultivados e capoeira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vérbio de intensidade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 identificado acima intensifica o sentido de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0T15:03:00Z</dcterms:modified>
  <cp:revision>15</cp:revision>
  <dc:subject/>
  <dc:title/>
</cp:coreProperties>
</file>