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ir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oleirinho é mais abundante do que o primo coleiro-do-brejo. Com aproximadamente 12 centímetros, essas espécies se diferem pelo canto e pela plumagem. O primeiro possui as penas esbranquiçadas na região da barriga e o dorso em tom escuro. Próximo ao bico, tem detalhes em branco, que parecem formar um bigode, fazendo ligação com o colar na região do pescoço, também da mesma co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 coleiro-do-brejo possui um colorido mais evidente. Isso porque, além dos tons de branco e preto, ele apresenta penas na cor bege, quase creme. [...]</w:t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, em que o pronome grifado funciona como adjunto adnomin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sz w:val="24"/>
          <w:szCs w:val="24"/>
          <w:u w:val="single"/>
        </w:rPr>
        <w:t>essas</w:t>
      </w:r>
      <w:r>
        <w:rPr>
          <w:rFonts w:cs="Arial" w:ascii="Arial" w:hAnsi="Arial"/>
          <w:sz w:val="24"/>
          <w:szCs w:val="24"/>
        </w:rPr>
        <w:t xml:space="preserve"> espécies se diferem pelo canto e pela plumag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detalhes em branco,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parecem formar um bigod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apresenta penas na cor bege, quase crem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pronome com função de adjunto adnomin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monstrativ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Com aproximadamente 12 centímetros [...]”, o adjunto adnominal foi expresso por um numeral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, destacado no segmento “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meiro possui as penas </w:t>
      </w:r>
      <w:r>
        <w:rPr>
          <w:rFonts w:cs="Arial" w:ascii="Arial" w:hAnsi="Arial"/>
          <w:sz w:val="24"/>
          <w:szCs w:val="24"/>
          <w:u w:val="single"/>
        </w:rPr>
        <w:t>esbranquiçadas</w:t>
      </w:r>
      <w:r>
        <w:rPr>
          <w:rFonts w:cs="Arial" w:ascii="Arial" w:hAnsi="Arial"/>
          <w:sz w:val="24"/>
          <w:szCs w:val="24"/>
        </w:rPr>
        <w:t xml:space="preserve"> [...]”, é um adjunto adnominal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adjunto adnomin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fazendo ligação com o colar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7T19:10:00Z</dcterms:modified>
  <cp:revision>10</cp:revision>
  <dc:subject/>
  <dc:title/>
</cp:coreProperties>
</file>