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a Duart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a na região da Zona da Mata, a cerca de 280 km de Belo Horizonte, Lima Duarte é um município abençoado pela naturez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 de belíssimas cachoeiras, a cidade é sede de um dos mais visitados parques estaduais de Minas, o Parque Estadual do Ibitipoca. Entre os encantos de sua vasta vegetação predominantemente de Mata Atlântica, Lima Duarte oferece caminhadas e cavalgadas pelas trilhas em direção à Serra da Rancharia, onde há deliciosas cachoeiras e iguarias produzidas na regi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 passeio pelo Cânion das Andorinhas apresenta belas quedas d’água, corredeiras e misteriosas grutas, além de proporcionar aos visitantes mais aventureiros a prática de rapel e tirolesa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lima-duarte-mg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os encantos de sua vasta vegetação [...]”, há um adje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djetivo identificado acima caracteriza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Localize no texto o adjetivo empregado no grau superla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Lima Duarte oferece caminhadas e cavalgadas pelas trilhas em direção à Serra da Rancharia, onde há deliciosas cachoeir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as quedas d’água, corredeiras e misteriosas grutas [...]”, os adjetivo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trecho “[...] além de proporcionar aos visitantes mais </w:t>
      </w:r>
      <w:r>
        <w:rPr>
          <w:rFonts w:cs="Arial" w:ascii="Arial" w:hAnsi="Arial"/>
          <w:sz w:val="24"/>
          <w:szCs w:val="24"/>
          <w:u w:val="single"/>
        </w:rPr>
        <w:t>aventureiros</w:t>
      </w:r>
      <w:r>
        <w:rPr>
          <w:rFonts w:cs="Arial" w:ascii="Arial" w:hAnsi="Arial"/>
          <w:sz w:val="24"/>
          <w:szCs w:val="24"/>
        </w:rPr>
        <w:t xml:space="preserve"> a prática de rapel e tirolesa.”, o vocábulo sublinhado é adjetivo ou substan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6T19:37:00Z</dcterms:modified>
  <cp:revision>3</cp:revision>
  <dc:subject/>
  <dc:title/>
</cp:coreProperties>
</file>