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edade de Min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cata e aconchegante Soledade de Minas está localizada no extremo sul do estado, a 390 km de Belo Horizo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relevo acidentado, a paisagem é moldada por vales e montanhas nas vertentes do Rio Verde e Ribeirão Paiol. Além de sua fascinante beleza natural, a cidade possui animais silvestres rar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faz parte de uma região conhecida como Circuito das Águas, onde, como o próprio nome diz, localizam-se estâncias hidrominerai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maiores atrações turísticas de Soledade de Minas é o Trem das Águas, que sai de São Lourenço em um exuberante percurso ao longo das margens do Rio Verd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soledade-de-minas-mg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s adjetiv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cata e aconchegante Soledade de Min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adjetivos grifados acima caracteriz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Além de sua fascinante beleza natural, a cidade possui animais silvestres raros.”, há um adjetivo que exprime uma opinião. Identifique-o: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ascinant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tural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ar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Em um relevo acidentado [...]”, o vocábulo “acidentado”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Trem das Águas, que sai de São Lourenço em um exuberante percurs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djetivo usado nesse trecho é uniforme ou biforme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5T15:09:00Z</dcterms:modified>
  <cp:revision>3</cp:revision>
  <dc:subject/>
  <dc:title/>
</cp:coreProperties>
</file>