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cano-toco é uma espécie de símbolo do continente americ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Conhecida também como tucanuçu, ave vive em média 40 anos e é a maior entre todos os tucanos conheci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tucano-toco (</w:t>
      </w:r>
      <w:r>
        <w:rPr>
          <w:rFonts w:cs="Arial" w:ascii="Arial" w:hAnsi="Arial"/>
          <w:i/>
          <w:sz w:val="24"/>
          <w:szCs w:val="24"/>
        </w:rPr>
        <w:t>Ramphastos toco</w:t>
      </w:r>
      <w:r>
        <w:rPr>
          <w:rFonts w:cs="Arial" w:ascii="Arial" w:hAnsi="Arial"/>
          <w:sz w:val="24"/>
          <w:szCs w:val="24"/>
        </w:rPr>
        <w:t>) também é conhecido como tucanuçu. Tem 56 centímetros de comprimento e pesa cerca de 540 gramas. É o maior entre todos os tucanos e vive em média 40 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s araras e os papagaios, os tucanos-toco são uma espécie de símbolo das aves do continente sul-america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lumagem é preta da coroa ao dorso e no ventre. Ao redor dos olhos, tem a pele nua amarela. As pálpebras são azuladas. O papo é branco e a plumagem sob a cauda é avermelh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bico alaranjado tem uma mancha preta e pode medir 22 centímetros. Nos filhotes, o bico é curto e amarelo, sem a mancha pre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ívoro, o animal se alimenta de frutos, insetos, lagartos, ovos e filhotes de outras aves. Em razão do desmatamento, o tucano procura comida em áreas próximas às cidad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ve vive em pares ou bandos de duas dezenas de indivíduos que voam em fila indiana. Voa com o bico reto, em linha com o pescoço, alternando curtas batidas de asas com um planar mais demorado. Ao dormir, vira a cabeça e descansa o bico nas cost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/2015/07/tucano-toco-e-uma-especie-de-simbolo-do-continente-americano.html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m 56 centímetros de comprimento e pesa cerca de 540 gram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ara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papagai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tucano-toc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fragmento “É o maior entre todos os tucanos e vive em média 40 ano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com o texto, a plumagem debaixo da cauda do tucano-toc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marel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vermelha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bico alaranjado tem uma mancha preta e pode medir 22 centímetr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o tex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Em razão do desmatamento</w:t>
      </w:r>
      <w:r>
        <w:rPr>
          <w:rFonts w:cs="Arial" w:ascii="Arial" w:hAnsi="Arial"/>
          <w:sz w:val="24"/>
          <w:szCs w:val="24"/>
        </w:rPr>
        <w:t>, o tucano procura comida em áreas próximas às cidades.”, a parte destacada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Voa </w:t>
      </w:r>
      <w:r>
        <w:rPr>
          <w:rFonts w:cs="Arial" w:ascii="Arial" w:hAnsi="Arial"/>
          <w:sz w:val="24"/>
          <w:szCs w:val="24"/>
          <w:u w:val="single"/>
        </w:rPr>
        <w:t>com o bico reto</w:t>
      </w:r>
      <w:r>
        <w:rPr>
          <w:rFonts w:cs="Arial" w:ascii="Arial" w:hAnsi="Arial"/>
          <w:sz w:val="24"/>
          <w:szCs w:val="24"/>
        </w:rPr>
        <w:t xml:space="preserve">, em linha com o pescoço, alternando curtas batidas de asas com um planar mais demorado.”, a expressão sublinhada indic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frase “Ao dormir, vira a cabeça e descansa o bico nas costas.”, o texto cita as ações do tucano-toco ao dormir, 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3T20:17:00Z</dcterms:modified>
  <cp:revision>14</cp:revision>
  <dc:subject/>
  <dc:title/>
</cp:coreProperties>
</file>