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jc w:val="both"/>
        <w:rPr/>
      </w:pPr>
      <w:r>
        <w:rPr/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iça-real é resgatada após ser encontrada por morador em área urbana de Macap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nimal foi achado perto de uma casa no bairro Novo Buritizal. Ele foi entregue ao Cetas, do Ibama, para receber cuidados e em breve ser solto na nature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preguiça-real foi resgatada na quinta-feira (</w:t>
      </w:r>
      <w:r>
        <w:rPr>
          <w:rFonts w:cs="Arial" w:ascii="Arial" w:hAnsi="Arial"/>
          <w:color w:val="000000"/>
          <w:sz w:val="24"/>
          <w:szCs w:val="24"/>
        </w:rPr>
        <w:t xml:space="preserve">15) no bairro Novo Buritizal, na Zona Sul d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capá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pelo Batalhão Ambiental, da Polícia Militar (PM) d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mapá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O animal estava sem ferimentos e foi entregue ao Instituto Brasileiro do Meio Ambiente e dos Recursos Naturais Renováveis (Ibama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m morador do bairro informou à polícia que se assustou ao encontrar o animal próximo da casa dele. Por isso, chamou os policiais para fazer a entrega voluntária. A equipe fez o resgate da preguiça da espécie </w:t>
      </w:r>
      <w:r>
        <w:rPr>
          <w:rFonts w:cs="Arial" w:ascii="Arial" w:hAnsi="Arial"/>
          <w:i/>
          <w:sz w:val="24"/>
          <w:szCs w:val="24"/>
        </w:rPr>
        <w:t>Choloepus didactylus</w:t>
      </w:r>
      <w:r>
        <w:rPr>
          <w:rFonts w:cs="Arial" w:ascii="Arial" w:hAnsi="Arial"/>
          <w:sz w:val="24"/>
          <w:szCs w:val="24"/>
        </w:rPr>
        <w:t xml:space="preserve">, que foi encaminhada para o Centro de Triagem de Animais Silvestres (Cetas) do Ibam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entro, o animal recebe os cuidados necessários para em breve ser devolvido à naturez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Fabiana Figueiredo. </w:t>
      </w: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ap/amapa/noticia/preguica-real-e-resgatada-apos-ser-encontrada-por-morador-em-area-urbana-de-macapa.g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Publicado em: 16 de junho de 201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senh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nimal foi achado perto de uma casa no bairro Novo Buritizal.”, a que animal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seguir a expressão que indica uma circunstância de temp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preguiça-real foi resgatada na quinta-feira (</w:t>
      </w:r>
      <w:r>
        <w:rPr>
          <w:rFonts w:cs="Arial" w:ascii="Arial" w:hAnsi="Arial"/>
          <w:color w:val="000000"/>
          <w:sz w:val="24"/>
          <w:szCs w:val="24"/>
        </w:rPr>
        <w:t xml:space="preserve">15) no bairro Novo Buritizal, na Zona Sul de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capá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a preguiça-real foi resgat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color w:val="000000"/>
          <w:sz w:val="24"/>
          <w:szCs w:val="24"/>
        </w:rPr>
        <w:t xml:space="preserve">pelo Batalhão Ambiental, da Polícia Militar (PM) do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mapá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r um morador do bairro </w:t>
      </w:r>
      <w:r>
        <w:rPr>
          <w:rFonts w:cs="Arial" w:ascii="Arial" w:hAnsi="Arial"/>
          <w:color w:val="000000"/>
          <w:sz w:val="24"/>
          <w:szCs w:val="24"/>
        </w:rPr>
        <w:t xml:space="preserve">Novo Buritizal, na Zona Sul de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Macapá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por profissionais do Centro de Triagem de Animais Silvestres (Cetas) do Iba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O animal estava sem ferimentos 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foi entregue ao Instituto Brasileiro do Meio Ambiente e dos Recursos Naturais Renováveis (Ibama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o termo grifado assina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De acordo com o texto, um morador do bairro “chamou os policiais para fazer a entrega voluntária”, po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eguiça precisava de cuidad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le se assustou com a preguiça perto da casa de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reguiça que encontrou é da espécie </w:t>
      </w:r>
      <w:r>
        <w:rPr>
          <w:rFonts w:cs="Arial" w:ascii="Arial" w:hAnsi="Arial"/>
          <w:i/>
          <w:sz w:val="24"/>
          <w:szCs w:val="24"/>
        </w:rPr>
        <w:t>Choloepus didactyl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equipe fez o resgate da preguiça da espécie </w:t>
      </w:r>
      <w:r>
        <w:rPr>
          <w:rFonts w:cs="Arial" w:ascii="Arial" w:hAnsi="Arial"/>
          <w:i/>
          <w:sz w:val="24"/>
          <w:szCs w:val="24"/>
        </w:rPr>
        <w:t>Choloepus didactylus</w:t>
      </w:r>
      <w:r>
        <w:rPr>
          <w:rFonts w:cs="Arial" w:ascii="Arial" w:hAnsi="Arial"/>
          <w:sz w:val="24"/>
          <w:szCs w:val="24"/>
        </w:rPr>
        <w:t>, que foi encaminhada para o Centro de Triagem de Animais Silvestres (Cetas) do Ibam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Em “No centro, o animal recebe os cuidados necessários para em breve ser devolvido à natureza.”, o vocábulo “para”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estabelece uma relação de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ap/amapa/cidade/macapa.html" TargetMode="External"/><Relationship Id="rId3" Type="http://schemas.openxmlformats.org/officeDocument/2006/relationships/hyperlink" Target="http://g1.globo.com/ap/amapa/" TargetMode="External"/><Relationship Id="rId4" Type="http://schemas.openxmlformats.org/officeDocument/2006/relationships/hyperlink" Target="https://g1.globo.com/ap/amapa/noticia/preguica-real-e-resgatada-apos-ser-encontrada-por-morador-em-area-urbana-de-macapa.ghtml" TargetMode="External"/><Relationship Id="rId5" Type="http://schemas.openxmlformats.org/officeDocument/2006/relationships/hyperlink" Target="http://g1.globo.com/ap/amapa/cidade/macapa.html" TargetMode="External"/><Relationship Id="rId6" Type="http://schemas.openxmlformats.org/officeDocument/2006/relationships/hyperlink" Target="http://g1.globo.com/ap/amapa/" TargetMode="External"/><Relationship Id="rId7" Type="http://schemas.openxmlformats.org/officeDocument/2006/relationships/hyperlink" Target="http://g1.globo.com/ap/amapa/cidade/macap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1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1-12T23:34:00Z</dcterms:modified>
  <cp:revision>14</cp:revision>
  <dc:subject/>
  <dc:title/>
</cp:coreProperties>
</file>