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a Quat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eta de atrativos naturais, culturais e religiosos, Passa Quatro está situada na região turística da Serra da Mantiqueira, a aproximadamente 439 km de Belo Horizo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s ruas, podem ser apreciadas suntuosas construções do século 19, algumas delas tombadas, que formam um belo conjunto arquitetônico e dão charme à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 Quatro conta ainda com uma autêntica Maria Fumaça Baldwin de 1929. Apelidada de Trem da Mantiqueira, ela percorre um trecho de 12 km ao longo da Serra da Mantiqueira e proporciona uma bucólica viagem no temp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nhas e cachoeiras fazem com que a cidade se torne um polo do ecoturismo. Os picos, pedras e travessias proporcionam um contato maior com a naturez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recebe muitos praticantes de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ountain bike</w:t>
      </w:r>
      <w:r>
        <w:rPr>
          <w:rFonts w:cs="Arial" w:ascii="Arial" w:hAnsi="Arial"/>
          <w:sz w:val="24"/>
          <w:szCs w:val="24"/>
        </w:rPr>
        <w:t xml:space="preserve"> e pescaria por seu relevo altamente compatível com essas práticas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passa-quatro-mg/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Repleta de atrativos naturais, culturais e religiosos [...]” refere-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Serra da Mantiqu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cidade de Passa Qua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cidade de Belo Horizo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Em suas ruas, podem ser apreciadas </w:t>
      </w:r>
      <w:r>
        <w:rPr>
          <w:rFonts w:cs="Arial" w:ascii="Arial" w:hAnsi="Arial"/>
          <w:sz w:val="24"/>
          <w:szCs w:val="24"/>
          <w:u w:val="single"/>
        </w:rPr>
        <w:t>suntuosas</w:t>
      </w:r>
      <w:r>
        <w:rPr>
          <w:rFonts w:cs="Arial" w:ascii="Arial" w:hAnsi="Arial"/>
          <w:sz w:val="24"/>
          <w:szCs w:val="24"/>
        </w:rPr>
        <w:t xml:space="preserve"> construções do século 19 [...]”, o adjetivo grif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ntigas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curios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jestos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lidada de Trem da Mantiqueira, ela percorre um trecho de 12 km ao longo da Serra da Mantiqueira 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s picos, pedras e travessias proporcionam um contato maior com a natureza.”, o vocábulo “e” exprim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município recebe muitos praticantes de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ountain bike</w:t>
      </w:r>
      <w:r>
        <w:rPr>
          <w:rFonts w:cs="Arial" w:ascii="Arial" w:hAnsi="Arial"/>
          <w:sz w:val="24"/>
          <w:szCs w:val="24"/>
        </w:rPr>
        <w:t xml:space="preserve"> e pescaria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seu relevo altamente compatível com essas práticas. 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o sublinh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palavras “trekking” e “mountain bike” aparecem destacadas no teto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estrangeir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muito comu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pouco conheci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se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formam um belo conjunto arquitetônico e dão charme à c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ssa Quatro conta ainda com uma autêntica Maria Fumaça Baldwin de 1929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ontanhas e cachoeiras fazem com que a cidade se torne um polo do ecoturism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7T20:09:00Z</dcterms:modified>
  <cp:revision>12</cp:revision>
  <dc:subject/>
  <dc:title/>
</cp:coreProperties>
</file>