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/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O dia em que meu prédio deu no pé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Em uma carta à neta, um avô relembra os tempos em que nosso país ainda era povoado por prédios e grandes construções – e o que aconteceu à medida que eles foram embora, um por um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rto dia, sem o menor aviso ou motivo aparente, um prédio deu no pé. É isso mesmo: de repente, aquele prédio foi embora da cidade onde fora construído e deixou todo mundo ao redor de queixo caí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 esse foi apenas o primeiro. Depois dele, outras construções começaram a partir sem explicação e sem nem olhar para trás. Até os famosos fizeram o mesmo: o Museu Nacional, a Igreja do Bonfim, o Teatro Amazonas e o Palácio do Planalto foram para bem longe. No lugar, ficavam pessoas desabrigadas e espaços vazio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essa narrativa escrita por Estevão Azevedo, ganhador do prêmio São Paulo de Literatura, e belamente ilustrada por Rômolo D’Hipólito, um avô conta à neta sobre os tempos de concreto, em que todos viviam amontoados em pequenos apartamentos de grandes edifícios, e conta como foi que, de uma hora para outra, o mundo que todos conheciam se tornou algo que nunca poderiam ter imagin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vro indicado para leitores a partir de 6 an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companhiadasletras.com.br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1 – </w:t>
      </w:r>
      <w:r>
        <w:rPr>
          <w:rFonts w:cs="Arial" w:ascii="Arial" w:hAnsi="Arial"/>
          <w:color w:val="000000"/>
          <w:sz w:val="24"/>
          <w:szCs w:val="24"/>
        </w:rPr>
        <w:t>“O dia em que meu prédio deu no pé” é o nome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 programa de tv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2 – </w:t>
      </w:r>
      <w:r>
        <w:rPr>
          <w:rFonts w:cs="Arial" w:ascii="Arial" w:hAnsi="Arial"/>
          <w:color w:val="000000"/>
          <w:sz w:val="24"/>
          <w:szCs w:val="24"/>
        </w:rPr>
        <w:t xml:space="preserve">Na passagem “É </w:t>
      </w:r>
      <w:r>
        <w:rPr>
          <w:rFonts w:cs="Arial" w:ascii="Arial" w:hAnsi="Arial"/>
          <w:color w:val="000000"/>
          <w:sz w:val="24"/>
          <w:szCs w:val="24"/>
          <w:u w:val="single"/>
        </w:rPr>
        <w:t>isso</w:t>
      </w:r>
      <w:r>
        <w:rPr>
          <w:rFonts w:cs="Arial" w:ascii="Arial" w:hAnsi="Arial"/>
          <w:color w:val="000000"/>
          <w:sz w:val="24"/>
          <w:szCs w:val="24"/>
        </w:rPr>
        <w:t xml:space="preserve"> mesmo [...]”, o termo destacado retoma uma informação. Identifique essa informa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Certo dia, sem o menor aviso ou motivo aparente, um prédio deu no pé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[...] de repente, aquele prédio foi embora da cidade onde fora construíd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[...] e deixou todo mundo ao redor de queixo caíd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3 – </w:t>
      </w:r>
      <w:r>
        <w:rPr>
          <w:rFonts w:cs="Arial" w:ascii="Arial" w:hAnsi="Arial"/>
          <w:color w:val="000000"/>
          <w:sz w:val="24"/>
          <w:szCs w:val="24"/>
        </w:rPr>
        <w:t>Em “Depois dele, outras construções começaram a partir sem explicação e sem nem olhar para trás.”, o texto revela fatos da história do livro,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4 – </w:t>
      </w:r>
      <w:r>
        <w:rPr>
          <w:rFonts w:cs="Arial" w:ascii="Arial" w:hAnsi="Arial"/>
          <w:color w:val="000000"/>
          <w:sz w:val="24"/>
          <w:szCs w:val="24"/>
        </w:rPr>
        <w:t>Relei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té os famosos fizeram o mesmo: o Museu Nacional, a Igreja do Bonfim, o Teatro Amazonas e o Palácio do Planalto foram para bem long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se fragment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5 – </w:t>
      </w:r>
      <w:r>
        <w:rPr>
          <w:rFonts w:cs="Arial" w:ascii="Arial" w:hAnsi="Arial"/>
          <w:color w:val="000000"/>
          <w:sz w:val="24"/>
          <w:szCs w:val="24"/>
        </w:rPr>
        <w:t>Sublinhe a seguir a parte que tem a função de apresentar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Nessa narrativa escrita por Estevão Azevedo, ganhador do prêmio São Paulo de Literatur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6 – </w:t>
      </w:r>
      <w:r>
        <w:rPr>
          <w:rFonts w:cs="Arial" w:ascii="Arial" w:hAnsi="Arial"/>
          <w:color w:val="000000"/>
          <w:sz w:val="24"/>
          <w:szCs w:val="24"/>
        </w:rPr>
        <w:t>Observe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[...] e belamente ilustrada por Rômolo D’Hipólito, um avô conta à neta sobre os tempos de concreto, em que todos viviam amontoados em pequenos apartamentos de grandes edifício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sse segmento, há um termo que exprime uma opinião. Assinale-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“bela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“pequen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“grande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7 – </w:t>
      </w:r>
      <w:r>
        <w:rPr>
          <w:rFonts w:cs="Arial" w:ascii="Arial" w:hAnsi="Arial"/>
          <w:color w:val="000000"/>
          <w:sz w:val="24"/>
          <w:szCs w:val="24"/>
        </w:rPr>
        <w:t>No trecho “[...]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conta como foi que, de uma hora para outra, o mundo que todos conheciam se tornou algo que nunca poderiam ter imaginado.”, a palavra “como”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indica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introduz um exempl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(     ) estabelece uma comparaç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2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13T22:48:00Z</dcterms:modified>
  <cp:revision>6</cp:revision>
  <dc:subject/>
  <dc:title/>
</cp:coreProperties>
</file>