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se da Silvei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ise da Silveira foi uma psiquiatra que revolucionou o tratamento para pessoas com transtornos mentai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scida em Maceió, em 15 de fevereiro de 1905, era a estudiosa filha de uma pianista e de um professor de matemática. Formou-se na Faculdade de Medicina da Bahia em 1926 – a única mulher em uma turma de 157 alun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começou a trabalhar em um hospital psiquiátrico, Nise foi contra as formas agressivas de tratamento, como o isolamento e o eletrochoque. Muitas vezes, os doentes mentais sofriam maus-tratos e rejeição, e não eram vistos como seres humanos. Nise passou a cuidar deles, descobrindo diversas maneiras de dar-lhes voz e dign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das descobertas de Nise foi o uso da arte como forma de expressão dos pacientes, que nem sempre conseguiam se comunicar por meio de palavras. Ela observou que muitos deles desenhavam mandalas (formas circulares), e resolveu escrever para Carl Jung, respeitado psicólogo suíço. Jung sugeriu que ela fizesse uma mostra das obras dos pacientes, exibida também na Suíça. Hoje, o prédio do instituto que leva o nome de Nise, no Rio de Janeiro, abriga mais de 350 mil obras (“imagens do inconsciente”) de artistas com problemas ment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se também foi pioneira na pesquisa sobre o auxílio que os animais podem oferecer aos pacientes, por meio de vínculos emocionai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Foi uma mulher bem à frente de seu tempo, reconhecida internacionalmente por sua postura humanista e pela inestimável contribuição para a psiquiatria, com livros e artigos científic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é uma de suas recomendações: “Todo mundo tem um pouco de loucura. Vou lhes fazer um pedido: vivam a imaginação, pois ela é a nossa realidade mais profunda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 morreu no Rio de Janeiro em 1999. [...]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sponível em: &lt;plenarinho.leg.br - 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Câmara dos Deputados</w:t>
        </w:r>
      </w:hyperlink>
      <w:r>
        <w:rPr>
          <w:rFonts w:cs="Arial" w:ascii="Arial" w:hAnsi="Arial"/>
          <w:color w:val="000000"/>
          <w:sz w:val="20"/>
          <w:szCs w:val="20"/>
        </w:rPr>
        <w:t>&gt;. (Com cortes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biograf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portag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Nascida em Maceió, em 15 de fevereiro de 1905, era a estudiosa filha de uma pianista e de um professor de matemática.”, o texto refere-se 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 fragmento “Quando começou a trabalhar em um hospital psiquiátrico, Nise foi contra as formas agressivas de tratamento, como o isolamento e o eletrochoque.” é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Muitas vezes, os doentes mentais sofriam maus-tratos e rejeição [...]”, o texto revela fatos,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De acordo com o texto, Nise “resolveu escrever para Carl Jung, respeitado psicólogo suíço”, pois observou que muitos de seus paciente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não eram vistos como seres humano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senhavam mandalas (formas circulares)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nem sempre conseguiam se comunicar por meio de palavra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que significa dizer que “Nise também foi pioneira na pesquisa sobre o auxílio que os animais podem oferecer aos pacientes [...]”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Em “Foi uma mulher bem à frente de seu tempo, reconhecida internacionalmente </w:t>
      </w:r>
      <w:r>
        <w:rPr>
          <w:rFonts w:cs="Arial" w:ascii="Arial" w:hAnsi="Arial"/>
          <w:sz w:val="24"/>
          <w:szCs w:val="24"/>
          <w:u w:val="single"/>
        </w:rPr>
        <w:t>por sua postura humanista e pela inestimável contribuição para a psiquiatria</w:t>
      </w:r>
      <w:r>
        <w:rPr>
          <w:rFonts w:cs="Arial" w:ascii="Arial" w:hAnsi="Arial"/>
          <w:sz w:val="24"/>
          <w:szCs w:val="24"/>
        </w:rPr>
        <w:t xml:space="preserve"> [...]”, o trecho grifa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os motivos do reconhecimento internacional de Nise da Silvei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as finalidades do reconhecimento internacional de Nise da Silvei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as consequências do reconhecimento internacional de Nise da Silvei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As aspas destacam, no final do texto, uma recomendaç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 “Plenarinh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o psicólogo Carl Jun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da psiquiatra Nise da Silveir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31T00:02:00Z</dcterms:modified>
  <cp:revision>23</cp:revision>
  <dc:subject/>
  <dc:title/>
</cp:coreProperties>
</file>