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gulhão-peque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pécie também é popularmente conhecida como mergulhão-pequeno ou pompom. Seu nome científico </w:t>
      </w:r>
      <w:r>
        <w:rPr>
          <w:rFonts w:cs="Arial" w:ascii="Arial" w:hAnsi="Arial"/>
          <w:i/>
          <w:sz w:val="24"/>
          <w:szCs w:val="24"/>
        </w:rPr>
        <w:t>Tachybaptus dominicus</w:t>
      </w:r>
      <w:r>
        <w:rPr>
          <w:rFonts w:cs="Arial" w:ascii="Arial" w:hAnsi="Arial"/>
          <w:sz w:val="24"/>
          <w:szCs w:val="24"/>
        </w:rPr>
        <w:t xml:space="preserve"> significa ave dominicana que mergulha rápi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considerado o menor mergulhão do continente. Mede até 25 centímetros e pesa cerca de 180 gramas. Os olhos são amarelo-claros que se destacam deixando essa ave aquática ainda mais be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i asas com grande espelho branco que chamam a atenção quando a ave arruma as penas ou voa. Os filhotes possuem uma coloração diferente. Tem um rosto com detalhes raj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menta-se de peixes pequenos, alevinos, girinos e invertebrados diversos. Geralmente ele dá mergulhos que podem durar até 15 segundos para fisgar suas presas. Come também algas e outras matérias vegetai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Habita lagoas, represas e banhados. Na primavera, é frequente observar concentrações nas lagoas litorâneas da região sul do Brasil. Extremamente adaptado a ambientes aquáticos, vive em qualquer massa d’água, até em lagos artificiais bem pequenos. Apesar das asas pequenas, voa entre lagos isolad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ssui ampla distribuição pelas Américas [...] No Brasil, está presente em todos os estados, com menos abundância na região Norte. A espécie não corre risco de extinção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Pimenta. Disponível em: &lt;https://g1.globo.com/sp/campinas-regiao/terra-da-gente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Seu nome científico </w:t>
      </w:r>
      <w:r>
        <w:rPr>
          <w:rFonts w:cs="Arial" w:ascii="Arial" w:hAnsi="Arial"/>
          <w:i/>
          <w:sz w:val="24"/>
          <w:szCs w:val="24"/>
        </w:rPr>
        <w:t>Tachybaptus dominicus</w:t>
      </w:r>
      <w:r>
        <w:rPr>
          <w:rFonts w:cs="Arial" w:ascii="Arial" w:hAnsi="Arial"/>
          <w:sz w:val="24"/>
          <w:szCs w:val="24"/>
        </w:rPr>
        <w:t xml:space="preserve"> significa ave dominicana que mergulha rápido.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Mede até 25 centímetros e pesa cerca de 180 grama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olhos são amarelo-claros que se destacam deixando essa ave aquática ainda mais bel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 do texto, há um adjetivo que exprime uma opinião. Identifique-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arelo-clar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átic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el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Alimenta-se de peixes pequenos, alevinos, girin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invertebrados diversos.”, o vocábul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Sublinhe a seguir o termo que introduz uma final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eralmente ele dá mergulhos que podem durar até 15 segundos para fisgar suas pres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ve em qualquer massa d’água, até em lagos artificiais bem pequenos.”, o texto reve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habi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ocasio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passag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o Brasil</w:t>
      </w:r>
      <w:r>
        <w:rPr>
          <w:rFonts w:cs="Arial" w:ascii="Arial" w:hAnsi="Arial"/>
          <w:sz w:val="24"/>
          <w:szCs w:val="24"/>
        </w:rPr>
        <w:t>, está presente em todos os estados, com menos abundância na região Norte.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Há uma comparação no segm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filhotes possuem uma coloração diferen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e também algas e outras matérias veget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não corre risco de extin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5T23:19:00Z</dcterms:modified>
  <cp:revision>14</cp:revision>
  <dc:subject/>
  <dc:title/>
</cp:coreProperties>
</file>