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-faceira é a única garça brasileira a se adaptar a locais úmidos e sec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Diferentemente de outras garças, a maria-faceira voa em alta velocidade com o pescoço esticado. A coloração de sua plumagem é harmonios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nome “maria-faceira” (</w:t>
      </w:r>
      <w:r>
        <w:rPr>
          <w:rFonts w:cs="Arial" w:ascii="Arial" w:hAnsi="Arial"/>
          <w:i/>
          <w:sz w:val="24"/>
          <w:szCs w:val="24"/>
        </w:rPr>
        <w:t>Syrigma sibilatrix</w:t>
      </w:r>
      <w:r>
        <w:rPr>
          <w:rFonts w:cs="Arial" w:ascii="Arial" w:hAnsi="Arial"/>
          <w:sz w:val="24"/>
          <w:szCs w:val="24"/>
        </w:rPr>
        <w:t>) está associado à coloração harmoniosa dessa garça. A face é azul-clara. A coroa e a crista são acinzentadas. O bico róseo tem uma mancha azul-violeta na ponta. A plumagem da garganta, do pescoço e das partes inferiores é amarelada, enquanto o dorso é cinza-cla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quanto a maioria das garças voa com o pescoço dobrado em “S”, a maria-faceira costuma voar com o pescoço estic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característica interessante: é a única garça brasileira que vive tanto em locais alagados quanto em locais secos e está presente mesmo em áreas de caating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ais permanecem juntos a maior parte do tempo e mantêm contato em voo com um chamado especial, que se assemelha ao de marias-fumaças de brinque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maria-faceira passa boa parte do tempo no solo, procurando insetos. Em áreas alagadas, nunca se aventura em águas profundas e prefere as margens, ricas em vegetação, anfíbios, pequenos roedores e peix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oos são de baixa amplitude e alta veloc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inal da tarde, a maria-faceira procura árvores altas, geralmente em terreno seco, para dormir. Costuma viver sozinha ou em par em territórios fix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bico róseo tem uma mancha azul-violeta na pont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descreve o bico da a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rte “Enquanto a maioria das garças voa com o pescoço dobrado em ‘S’, a maria-faceira costuma voar com o pescoço esticado.”, 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á um exemp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utra característica interessante: é a única garça brasileira que vive tanto em locais alagados quanto em locais secos e está presente mesmo em áreas de caating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adjetivo que exprime uma opinião. Identifiqu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teressa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únic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c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Os casais permanecem juntos a maior parte do temp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mantêm contato em voo com um chamado especial [...]”, o termo grifado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Segundo o texto, a maria-faceira procura alimento principalment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so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s margens de áreas alaga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s águas profundas de áreas alaga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No final da tarde</w:t>
      </w:r>
      <w:r>
        <w:rPr>
          <w:rFonts w:cs="Arial" w:ascii="Arial" w:hAnsi="Arial"/>
          <w:sz w:val="24"/>
          <w:szCs w:val="24"/>
        </w:rPr>
        <w:t xml:space="preserve">, a maria-faceira procura árvores altas, geralmente em terreno seco, para dormir.”, a expressão sublinhada indi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Costuma viver sozinha ou em par em territórios fixos.”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efêmero na vida da maria-fac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habitual na vida da maria-facei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fato ocasional na vida da maria-faceir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8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07T19:25:00Z</dcterms:modified>
  <cp:revision>14</cp:revision>
  <dc:subject/>
  <dc:title/>
</cp:coreProperties>
</file>