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etos parasitoide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que a pulga, o piolho e a lombriga têm em comum? Todos são animais parasitas, isto é, se alimentam de outros seres vivos. Em geral, eles não provocam a morte dos seus hospedeiros (os animais de que se alimentam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Já os insetos chamados de parasitoides atuam de maneira diferente e bem mais complexa. Em geral, tudo começa com o inseto-mãe procurando um lugar para colocar seus ovos. E esse lugar é justamente outro inseto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o ovo, nascerá uma larva-parasitoide, que vai se alimentar do inseto-hospedeiro. Ela pode consumir primeiro as partes não vitais do corpo do hospedeiro, mantendo-o vivo por mais tempo. Assim, essa larva tem tempo suficiente para crescer e se desenvolver em um parasitoide adul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, no fim, o inseto-hospedeiro está condenado a morrer. Seu corpo terá alimentado um, dois ou até centenas de novos parasitoides que vão continuar o ciclo de vida da espéci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ior parte dos insetos parasitoides são vespas ou moscas, mas também existem besouros e outros grupos com esse comportament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Para nós, seres humanos, a relação entre o parasitoide e seu hospedeiro pode parecer um filme de terror. Porém, na natureza não existem vilões ou mocinhos. O parasitoidismo ajuda a manter o equilíbrio porque regula a quantidade de insetos-hospedeiros. Uma borboleta coloca dezenas de ovos. Já imaginou como seria se todos virassem novas borboletas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parasitoides passaram a ser usados pelo ser humano contra insetos que causam prejuízos ao agricultor, as chamadas ‘pragas’ agrícolas. Vespas, moscas e outros parasitoides atuam como inimigos naturais desses insetos que ameaçam à produção agrícola. Eles são criados em laboratório e espalhados em plantações para controlar a quantidade de lagartas, pulgões e outros insetos-prag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uso de parasitoides e outros inimigos naturais é uma forma de evitar o uso de inseticidas, que podem contaminar as plantas, as pessoas e o ambiente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www.invivo.fiocruz.br/biodiversidade/insetos-parasitoides/&gt;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(Fragmento com corte e adaptação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egundo o texto, a maioria dos parasitoides sã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besouro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espas e mosca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lagartas, pulgões e outros insetos-prag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Na passagem “Já os insetos chamados de parasitoides atuam de maneira diferente e bem mais complexa.”, o text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a corre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uma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a seguir o vocábulo usado para introduzir uma finalidad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 geral, tudo começa com o inseto-mãe procurando um lugar para colocar seus ovo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O trecho “Do ovo, nascerá uma larva-parasitoide, que vai se alimentar do inseto-hospedeiro.” é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De acordo com o texto, “no fim, o inseto-hospedeiro está condenado a morrer”. Identifique o motiv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larva-parasitoide pode consumir primeiro as partes não vitais do corpo do hospedeiro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[...] a larva-parasitoide tem tempo suficiente para se desenvolver em um parasitoide adult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eu corpo terá alimentado um, dois ou até centenas de novos parasitoides [...]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Em “O parasitoidismo ajuda a manter o equilíbrio porque </w:t>
      </w:r>
      <w:r>
        <w:rPr>
          <w:rFonts w:cs="Arial" w:ascii="Arial" w:hAnsi="Arial"/>
          <w:sz w:val="24"/>
          <w:szCs w:val="24"/>
          <w:u w:val="single"/>
        </w:rPr>
        <w:t>regula</w:t>
      </w:r>
      <w:r>
        <w:rPr>
          <w:rFonts w:cs="Arial" w:ascii="Arial" w:hAnsi="Arial"/>
          <w:sz w:val="24"/>
          <w:szCs w:val="24"/>
        </w:rPr>
        <w:t xml:space="preserve"> a quantidade de insetos-hospedeiros.”, o verbo destacado poderia ser substituído por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o segmento “[...] podem contaminar as plantas, as pessoas e o ambiente.”, o texto refere-se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s inseticid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s parasitoides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a outros inimigos naturais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9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1-28T20:06:00Z</dcterms:modified>
  <cp:revision>23</cp:revision>
  <dc:subject/>
  <dc:title/>
</cp:coreProperties>
</file>