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/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buqui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ço da melhor água do Brasil, segundo avaliação feita por especialistas, Cambuquira faz parte do Circuito das Águas de Minas Gerai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da a 950 metros de altitude, a cidade é um refúgio em meio às montanhas do sul do estado. O município concentra sete fontes de água, seis delas localizadas no complexo do Parque das Águas, principal atração turística da c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qualidades terapêuticas das águas, associadas ao clima agradável da região, fazem de Cambuquira uma das mais importantes estâncias hidrominerais do Brasi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diferencial é relevante: apesar de especial, Cambuquira ainda se mantém pacata e pitoresca. Nas ruas arborizadas da cidade, é possível encontrar acácias, quaresmeiras, ipês, amendoeiras, flamboyants e outras espéci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ainda guarda mais surpresas. A Serra do Piripau é um dos melhores pontos para a prática do voo livre. Vários campeonatos, inclusive o Brasileiro de Paraglider, são realizados no local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cambuquira-mg/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o objetivo do texto acim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r refleti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um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ituada a 950 metros de altitude, a cidade é um refúgio em meio às montanhas do sul do estad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cidade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O município concentra sete fontes de água, seis delas localizadas no complexo do Parque das Águas, </w:t>
      </w:r>
      <w:r>
        <w:rPr>
          <w:rFonts w:cs="Arial" w:ascii="Arial" w:hAnsi="Arial"/>
          <w:sz w:val="24"/>
          <w:szCs w:val="24"/>
          <w:u w:val="single"/>
        </w:rPr>
        <w:t>principal atração turística da cidade</w:t>
      </w:r>
      <w:r>
        <w:rPr>
          <w:rFonts w:cs="Arial" w:ascii="Arial" w:hAnsi="Arial"/>
          <w:sz w:val="24"/>
          <w:szCs w:val="24"/>
        </w:rPr>
        <w:t>.”, a parte destacad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s fatores que, de acordo com o texto, “fazem de Cambuquira uma das mais importantes estâncias hidrominerais do Brasil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esar de especial, Cambuquira ainda se mantém pacata e </w:t>
      </w:r>
      <w:r>
        <w:rPr>
          <w:rFonts w:cs="Arial" w:ascii="Arial" w:hAnsi="Arial"/>
          <w:sz w:val="24"/>
          <w:szCs w:val="24"/>
          <w:u w:val="single"/>
        </w:rPr>
        <w:t>pitoresca</w:t>
      </w:r>
      <w:r>
        <w:rPr>
          <w:rFonts w:cs="Arial" w:ascii="Arial" w:hAnsi="Arial"/>
          <w:sz w:val="24"/>
          <w:szCs w:val="24"/>
        </w:rPr>
        <w:t>.”, o termo sublinhado quer diz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ípic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urios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vertid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as ruas arborizadas da cidade, é possível encontrar acácias, quaresmeiras, ipês, amendoeiras, flamboyants e outras espéci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“e”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Grife a seguir a palavra que introduz uma finalidade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Serra do Piripau é um dos melhores pontos para a prática do voo livr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O trecho “Vários campeonatos, inclusive o Brasileiro de Paraglider, são realizados no local.” é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 argument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11T19:52:00Z</dcterms:modified>
  <cp:revision>11</cp:revision>
  <dc:subject/>
  <dc:title/>
</cp:coreProperties>
</file>