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ta Garibald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30 de agosto de 1821, nasceu em Laguna, Santa Catarina, uma menina de gênio indomável. Seu nome era Ana Maria de Jesus Rib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a de uma família humilde de descendentes de açorianos, desde pequena, Ana Maria mostrou que tinha ideias e vontades próprias. A menina falava o que pensava, e espantava toda a g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cupada com o futuro da filha, a mãe da menina fez com que ela se casasse, aos 14 anos, com um homem bem mais velh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i então que, aos 18 anos, conheceu o guerrilheiro italiano Giuseppe Garibaldi, por quem se apaixonou. Fascinada pelos ideais de liberdade 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mocraci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defendidos por Garibaldi, Ana fugiu com ele, passando a lutar lado a lado com o amado nos campos de batalh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 então tornou-se Anita. Ela aprendeu a lutar com espadas, a usar armas de fogo. Nem mesmo as gestações a impediram de demonstrar sua bravura em diversos combat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ita casou-se com Giuseppe em 1842, em Montevidéu. Juntos, tiveram quatro filhos, lutaram pela independência d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públic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Rio-grandense e pela unificação italiana – é por isso que ela ficou conhecida como “Heroína de dois mundos”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ita Garibaldi morreu de febre tifoide em Ravena, na Itália, em 4 de agosto de 1849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ponível em: &lt;plenarinho.leg.br –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Relei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dia 30 de agosto de 1821, nasceu em Laguna [...] uma menina de gênio indomável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menin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Sublinhe a seguir a expressão que indica tempo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ilha de uma família humilde de descendentes de açorianos, desde pequena, Ana Maria mostrou que tinha ideias e vontades própri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</w:rPr>
        <w:t xml:space="preserve">A menina falava o que pensava, e espantava toda a gente.”, o texto revela fatos, que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No fragmento “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Fascinada pelos ideais de liberdade e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mocracia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 xml:space="preserve"> defendidos por Garibaldi</w:t>
      </w:r>
      <w:r>
        <w:rPr>
          <w:rFonts w:cs="Arial" w:ascii="Arial" w:hAnsi="Arial"/>
          <w:color w:val="000000"/>
          <w:sz w:val="24"/>
          <w:szCs w:val="24"/>
        </w:rPr>
        <w:t xml:space="preserve">, Ana fugiu com ele [...]”, a parte destacada revela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motivos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condi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6 – </w:t>
      </w:r>
      <w:r>
        <w:rPr>
          <w:rFonts w:cs="Arial" w:ascii="Arial" w:hAnsi="Arial"/>
          <w:color w:val="000000"/>
          <w:sz w:val="24"/>
          <w:szCs w:val="24"/>
        </w:rPr>
        <w:t>No segmento “Ela aprendeu a lutar com espadas [...]”, o termo “com” indica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causa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stru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7 – </w:t>
      </w:r>
      <w:r>
        <w:rPr>
          <w:rFonts w:cs="Arial" w:ascii="Arial" w:hAnsi="Arial"/>
          <w:color w:val="000000"/>
          <w:sz w:val="24"/>
          <w:szCs w:val="24"/>
        </w:rPr>
        <w:t xml:space="preserve">Em “Nem mesmo as gestações </w:t>
      </w:r>
      <w:r>
        <w:rPr>
          <w:rFonts w:cs="Arial" w:ascii="Arial" w:hAnsi="Arial"/>
          <w:color w:val="000000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impediram de demonstrar </w:t>
      </w:r>
      <w:r>
        <w:rPr>
          <w:rFonts w:cs="Arial" w:ascii="Arial" w:hAnsi="Arial"/>
          <w:color w:val="000000"/>
          <w:sz w:val="24"/>
          <w:szCs w:val="24"/>
          <w:u w:val="single"/>
        </w:rPr>
        <w:t>sua</w:t>
      </w:r>
      <w:r>
        <w:rPr>
          <w:rFonts w:cs="Arial" w:ascii="Arial" w:hAnsi="Arial"/>
          <w:color w:val="000000"/>
          <w:sz w:val="24"/>
          <w:szCs w:val="24"/>
        </w:rPr>
        <w:t xml:space="preserve"> bravura em diversos combates.”, os vocábulos grifados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retomam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apresent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8 – </w:t>
      </w:r>
      <w:r>
        <w:rPr>
          <w:rFonts w:cs="Arial" w:ascii="Arial" w:hAnsi="Arial"/>
          <w:color w:val="000000"/>
          <w:sz w:val="24"/>
          <w:szCs w:val="24"/>
        </w:rPr>
        <w:t>Por que, de acordo com o texto, Anita Garibaldi “ficou conhecida como “Heroína de dois mundos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ão 9 –</w:t>
      </w:r>
      <w:r>
        <w:rPr>
          <w:rFonts w:cs="Arial" w:ascii="Arial" w:hAnsi="Arial"/>
          <w:color w:val="000000"/>
          <w:sz w:val="24"/>
          <w:szCs w:val="24"/>
        </w:rPr>
        <w:t xml:space="preserve"> O trecho “Anita Garibaldi morreu de febre tifoide em Ravena, na Itália, em 4 de agosto de 1849.” é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democracia/" TargetMode="External"/><Relationship Id="rId3" Type="http://schemas.openxmlformats.org/officeDocument/2006/relationships/hyperlink" Target="https://plenarinho.leg.br/index.php/glossary/republica/" TargetMode="External"/><Relationship Id="rId4" Type="http://schemas.openxmlformats.org/officeDocument/2006/relationships/hyperlink" Target="https://plenarinho.leg.br/index.php/glossary/camara-dos-deputados/" TargetMode="External"/><Relationship Id="rId5" Type="http://schemas.openxmlformats.org/officeDocument/2006/relationships/hyperlink" Target="https://plenarinho.leg.br/index.php/glossary/democraci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54:00Z</dcterms:created>
  <dc:creator>aaaa</dc:creator>
  <dc:description/>
  <cp:keywords/>
  <dc:language>en-US</dc:language>
  <cp:lastModifiedBy>Danielle</cp:lastModifiedBy>
  <cp:lastPrinted>2023-01-19T20:35:00Z</cp:lastPrinted>
  <dcterms:modified xsi:type="dcterms:W3CDTF">2023-01-19T23:37:00Z</dcterms:modified>
  <cp:revision>23</cp:revision>
  <dc:subject/>
  <dc:title/>
</cp:coreProperties>
</file>