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oz passiva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 cestas de basquete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cestas com redes presas nos aros, usadas nas quadras de basquete, foram adotadas em 1896. Elas eram fechadas no fundo porque o ponto só valia quando a bola permanecia lá dentro. Ao lado da cesta, sempre havia uma escada ou um bastão para sua retirada. Logo depois, criou-se um dispositivo para abrir o fundo da rede com a ajuda de um barbante. O formato atual passou a ser usado em 1898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www.guiadoscuriosos.com.br&gt;. (Com adaptação).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 xml:space="preserve">Sublinhe o verbo na voz passiva nesta passagem do texto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s cestas com redes presas nos aros [...] foram adotadas em 1896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 xml:space="preserve">Na passagem acima, há uma expressão adverbial que acrescenta ao verbo na voz passiva uma circunstância de tempo. Identifique essa expressão: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Observe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Elas eram fechadas no fundo porque o ponto só valia quando a bola permanecia lá dentro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sse segmento, o verbo na voz passiva refere-se: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à 1ª pessoa do plural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à 2ª pessoa do plural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à 3ª pessoa do plural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Identifique o trecho que contém a voz passiva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sempre havia uma escada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ou um bastão para sua retirada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O formato atual passou a ser usado em 1898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Em “Logo depois, criou-se um dispositivo para abrir o fundo da rede com a ajuda de um barbante.”, o termo “se” indica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 voz reflexiva do verbo “criou”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 voz passiva pronominal do verbo “criou”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 indeterminação do sujeito do verbo “criou”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4:54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01-03T15:05:00Z</dcterms:modified>
  <cp:revision>6</cp:revision>
  <dc:subject/>
  <dc:title/>
</cp:coreProperties>
</file>