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primavera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imavera, </w:t>
      </w:r>
      <w:r>
        <w:rPr>
          <w:rFonts w:cs="Arial" w:ascii="Arial" w:hAnsi="Arial"/>
          <w:i/>
          <w:sz w:val="24"/>
          <w:szCs w:val="24"/>
        </w:rPr>
        <w:t>Nengetus cinereus</w:t>
      </w:r>
      <w:r>
        <w:rPr>
          <w:rFonts w:cs="Arial" w:ascii="Arial" w:hAnsi="Arial"/>
          <w:sz w:val="24"/>
          <w:szCs w:val="24"/>
        </w:rPr>
        <w:t xml:space="preserve">, é da familia Tyrannidae, parente do bem-te-vi, suiriri e risadinha, possuindo também duas subespécies. É uma ave de porte pequeno, chegando a ter 22 cm, com cauda preta e penas cinzas e brancas, que destacam os olhos avermelhados quando adult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 alimentação é baseada em insetos e anfíbios, chegando a incluir peixe na diet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e costuma viver em pares, mas também é comum habitar zonas urbanas. Tem o costume de dormir em lugares abrigados e quando levanta voo é visível ver uma faixa branca nas as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écie é vista em quase todo Brasil estando presente também em outros países da América Latina, como Uruguai, Argentina, Paraguai e Bolív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A primavera, </w:t>
      </w:r>
      <w:r>
        <w:rPr>
          <w:rFonts w:cs="Arial" w:ascii="Arial" w:hAnsi="Arial"/>
          <w:i/>
          <w:sz w:val="24"/>
          <w:szCs w:val="24"/>
        </w:rPr>
        <w:t>Nengetus cinereus</w:t>
      </w:r>
      <w:r>
        <w:rPr>
          <w:rFonts w:cs="Arial" w:ascii="Arial" w:hAnsi="Arial"/>
          <w:sz w:val="24"/>
          <w:szCs w:val="24"/>
        </w:rPr>
        <w:t xml:space="preserve">, é da familia Tyrannidae [...]”, as vírgulas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m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m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m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nte do bem-te-vi, suiriri e risadinha [...]”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rte “Sua alimentação é baseada em insetos e anfíbios, chegando a incluir peixe na dieta.”, a vírgula antecede um verbo na forma d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A ave costuma viver em pares, mas também é comum habitar zonas urbanas.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abaixo foi transcrito sem a vírgula. Coloque-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é vista em quase todo Brasil estando presente também em outros país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27T19:07:00Z</dcterms:modified>
  <cp:revision>3</cp:revision>
  <dc:subject/>
  <dc:title/>
</cp:coreProperties>
</file>