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mor com data marca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Amor com data marcada</w:t>
      </w:r>
      <w:r>
        <w:rPr>
          <w:rFonts w:cs="Arial" w:ascii="Arial" w:hAnsi="Arial"/>
          <w:sz w:val="24"/>
          <w:szCs w:val="24"/>
        </w:rPr>
        <w:t>, Sloane é uma ácida jovem que gosta de sua vida de solteira, acreditando não precisar de namorado. Jackson é um solteiro divertido que foge _____ relacionamentos. Quando a pressão de amigos e familiares cresce para que eles encontrem um amor, os dois fazem um acordo: ser o par um do outro em ocasiões especiais. Mas o que fazer quando novos e indesejados sentimentos começam a surgir entre ele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2209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Amor com data marcada</w:t>
      </w:r>
      <w:r>
        <w:rPr>
          <w:rFonts w:cs="Arial" w:ascii="Arial" w:hAnsi="Arial"/>
          <w:sz w:val="24"/>
          <w:szCs w:val="24"/>
        </w:rPr>
        <w:t>, Sloane é uma ácida jovem que gosta de sua vida de soltei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 do texto, há um verbo transitivo indireto, isto é, um verbo que exige complemento com preposiçã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verbo transitivo indireto identificado acima refere-se à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ando não precisar de namorado [...]”, o verbo transitivo indireto está na form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 preposição exigida pelo verbo transitivo indiret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ackson é um solteiro divertido que foge _____ relacionamen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Mas o que fazer quando novos e indesejados sentimentos começam a surgir entre eles?”, o verbo “começar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nsitivo indire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1T15:01:00Z</dcterms:modified>
  <cp:revision>2</cp:revision>
  <dc:subject/>
  <dc:title/>
</cp:coreProperties>
</file>