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aviador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Hughes ficou milionário já aos 18 anos, devido à herança que seu pai, um inventor texano, deixou para ele. Pouco depois, mudou-se para Los Angeles, onde __________ a investir na indústria do cinema. Hughes ajudou na carreira de vários astros, como Jean Harlow, e ainda trabalhou em filmes de grande sucesso, como “Hell’s Angels”, que dirigiu. Paralelamente, dedicou-se a uma de suas maiores paixões, a aviação, e se envolveu com as atrizes Katharine Hepburn e Ava Gardner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www.adorocinema.com/filmes/filme-48371/&gt;. (Com cortes e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s verbos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ward Hughes ficou milionário já aos 18 anos, devido à herança que seu pai, um inventor texano, deixou para el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mudou-se para Los Angeles [...]”, o verbo no pretérito perfei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__________ a investir na indústria do cinema.”, o espaço deve ser preenchido com o verbo “passar” no pretérito perfeit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ou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ssav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a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Paralelamente, dedicou-se a uma de suas maiores paixões, a aviação [...]”, o verbo está no pretérito perfeito, pois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[...] e se envolveu com as atrizes Katharine Hepburn e Ava Gardner.”, o verbo no pretérito perfeito foi empregad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31T23:25:00Z</dcterms:modified>
  <cp:revision>6</cp:revision>
  <dc:subject/>
  <dc:title/>
</cp:coreProperties>
</file>