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articípi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a velocidade de uma flecha em movimento?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e da constituição do arco, do material, da aerodinâmica e, naturalmente, do arqueiro. As flechas antigas, feitas em madeira, eram mais pesadas e lentas que as atuais, confeccionadas a partir de leves tubos de alumínio ou de fibras de carbono. Luís Panizo, professor e ex-campeão paulista e brasileiro de arco e flecha, conta que as últimas, lançadas com bons arcos, costumam atingir até 250 km/h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articíp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flechas antigas, feitas em madeira, eram mais pesadas e lenta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atuais, confeccionadas a partir de leves tubos de alumínio ou de fibras de carbon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verbo no particípio nesse trech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no particípio identificado acima concorda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s (flechas) atuai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eves tubos de alumíni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ibras de carbon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verbos no particípio, presentes no segundo período do texto,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nônim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tônim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omônim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 as últimas, lançadas com bons arcos, costumam atingir até 250 km/h.”, há 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bo no particípio. Assinal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ançada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stumam”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atingir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6T19:51:00Z</dcterms:modified>
  <cp:revision>8</cp:revision>
  <dc:subject/>
  <dc:title/>
</cp:coreProperties>
</file>