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Era do Gelo 4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mpre em busca de sua cobiçada noz, o esquilo Scrat provoca, sem querer, a separação dos continentes. A situação provoca mudanças no terreno de vários locais, entre eles, onde os amigos Manny, Diego e Siid estão alojados. Um terremoto faz com que o trio fique preso em um iceberg, enquanto Ellie e a pequena Amora permanecem no continente. Em alto mar, Manny promete que vai encontrá-las a qualquer custo, mas para tanto precisará enfrentar perigosos piratas e o canto das sereia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181059/&gt;. (Com cort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modo indica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esquilo Scrat provoca, sem querer, a separação dos continentes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Cite um verbo no modo indicativo com o mesmo sentido do que foi grifad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terremoto faz com que o trio fique preso em um iceberg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verbo “fazer” foi flexionado no modo indi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verbo “ficar” foi flexionado no modo indi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verbo “fazer” e o verbo “ficar” foram flexionados no modo indi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ssagem “[...] enquanto Ellie e a pequena Amora permanecem no continente.”, o verbo no modo indicativo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plur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plur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plur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 verbo, destacado no segmento “Em alto mar, Manny </w:t>
      </w:r>
      <w:r>
        <w:rPr>
          <w:rFonts w:cs="Arial" w:ascii="Arial" w:hAnsi="Arial"/>
          <w:sz w:val="24"/>
          <w:szCs w:val="24"/>
          <w:u w:val="single"/>
        </w:rPr>
        <w:t>promete</w:t>
      </w:r>
      <w:r>
        <w:rPr>
          <w:rFonts w:cs="Arial" w:ascii="Arial" w:hAnsi="Arial"/>
          <w:sz w:val="24"/>
          <w:szCs w:val="24"/>
        </w:rPr>
        <w:t xml:space="preserve"> que vai encontrá-las a qualquer custo [...]”, está no modo indicativo porque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ient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i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3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05T23:29:00Z</dcterms:modified>
  <cp:revision>2</cp:revision>
  <dc:subject/>
  <dc:title/>
</cp:coreProperties>
</file>