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modo indicativ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ef Jack – O Cozinheiro Aventureiro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ef Jack é um chef de cozinha de bom coração, mas com uma pitada a mais do que o necessário de confiança. Ele é um dos prodígios da Culinária da Aventura, viajando por todos os cantos do planeta cozinhando e achando os ingredientes mais raros e finos para completar suas receitas. Porém, sua vida doce azeda quando erra a mão em uma de suas receitas e sua reputação cai drasticamente. Para provar a todos que seu erro não o define, ele entra na competição de culinária chamada de Convergência de Sabores. Jack precisará aprender a trabalhar em dupla quando é posto junto ao novato Leonard. 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11749/&gt;. (Com corte e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hef Jack é um chef de cozinha de bom cora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cima está n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do erra a mão em uma de suas receitas [...]”, o verbo no modo indicativo refere-se à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Para provar a todos que seu erro não o define [...]”, o pronome pesso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 do verbo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 do verbo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indireto do verbo no modo indic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Aponte o trecho em que o verbo no modo indicativo foi usado no sentido figurad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ém, sua vida doce aze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sua reputação cai drasticam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Jack precisará aprender a trabalhar em dupl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9T15:09:00Z</dcterms:modified>
  <cp:revision>9</cp:revision>
  <dc:subject/>
  <dc:title/>
</cp:coreProperties>
</file>