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maluco no golfe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appy Gilmore vive com a avó e sonha em se tornar um jogador de hóquei. Contudo, ele tem um grande problema: não consegue patinar no gelo. Quando sua avó corre o risco de perder a casa para pagar impostos atrasados, Happy precisa encontrar um meio de ganhar dinheiro rapidamente. Um dia, por acaso, ele descobre que consegue atirar uma bola de golfe bastante longe. Happy é convencido a se tornar um jogador de golfe, fazendo sucesso graças às suas jogadas esquisit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45516/&gt;. (Com cortes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tudo, ele tem um grande problema: não consegue patinar no gel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grif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 um meio de ganhar dinheiro rapidamente.”, o advérbio acrescenta ao verbo no infinitivo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dia, por acaso, ele descobre que consegue atirar uma bola de golfe bastante long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infinitivo com o mesmo sentido do que foi emprega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fragmento que contém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sonha em se tornar um jogador de hóquei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sua avó corre o risco de perder a cas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azendo sucesso graças às suas jogadas esquisita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2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7T22:40:00Z</dcterms:modified>
  <cp:revision>7</cp:revision>
  <dc:subject/>
  <dc:title/>
</cp:coreProperties>
</file>