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inquilina de Wildfell Hall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Wildfell Hall foi habitada por uma nova moradora todos no vilarejo ficaram especulando quem seria a misteriosa inquilina. Jovem e bonita, porém avessa a atividades sociais, a viúva e o filho despertaram muita curiosidade, falatórios e o interesse do belo Gilbert Markham, um jovem fazendeiro que descobre que Helen Graham é uma pintora de paisagens de grande capacidade. O ar de segredo de Mrs. Graham, contudo, induz o cavalheiro a supor que ela está se escondendo de alguém. Mas, de quem?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pedrazuleditora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fragmento abaixo foi transcrito sem a vírgula. Coloque-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Wildfell Hall foi habitada por uma nova moradora todos no vilarejo ficaram especulando quem seria a misteriosa inquili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trecho “Jovem e bonita, porém avessa a atividades sociais, a viúva e o filho despertaram muita curiosidade [...]”, as vírgulas assinal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ita curiosidade, falatórios e o interesse do belo [...]”, a vírgul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col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[...] Gilbert Markham, um jovem fazendeiro que descobre que Helen [...]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período “O ar de segredo de Mrs. Graham, contudo, induz o cavalheiro a supor que ela está se escondendo de alguém.”, as vírgulas s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6T18:45:00Z</dcterms:modified>
  <cp:revision>5</cp:revision>
  <dc:subject/>
  <dc:title/>
</cp:coreProperties>
</file>