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pos de verbo no predicad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barata-germânic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barata-germânica (</w:t>
      </w:r>
      <w:r>
        <w:rPr>
          <w:rFonts w:cs="Arial" w:ascii="Arial" w:hAnsi="Arial"/>
          <w:i/>
          <w:iCs/>
          <w:sz w:val="24"/>
          <w:szCs w:val="24"/>
        </w:rPr>
        <w:t>Blatella germanica</w:t>
      </w:r>
      <w:r>
        <w:rPr>
          <w:rFonts w:cs="Arial" w:ascii="Arial" w:hAnsi="Arial"/>
          <w:sz w:val="24"/>
          <w:szCs w:val="24"/>
        </w:rPr>
        <w:t>) é pequena – 1,5cm – e não voa, mas deixa muita gente de cabelo em pé. Também é conhecida como baratinha e francesinha. É a espécie mais comum ao redor do mundo. Originária da Ásia, ela se espalhou pegando carona em meios de transporte humanos, e provavelmente chegou à Europa em caravanas, muitos séculos atrás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invivo.fiocruz.br/biodiversidade/quem-tem-medo-de-barata/&gt;. 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de ligaçã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barata-germânica (</w:t>
      </w:r>
      <w:r>
        <w:rPr>
          <w:rFonts w:cs="Arial" w:ascii="Arial" w:hAnsi="Arial"/>
          <w:i/>
          <w:iCs/>
          <w:sz w:val="24"/>
          <w:szCs w:val="24"/>
        </w:rPr>
        <w:t>Blatella germanica</w:t>
      </w:r>
      <w:r>
        <w:rPr>
          <w:rFonts w:cs="Arial" w:ascii="Arial" w:hAnsi="Arial"/>
          <w:sz w:val="24"/>
          <w:szCs w:val="24"/>
        </w:rPr>
        <w:t>) é pequen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grifado acima liga ao sujeito um predicativo, que exprim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modo de se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racterístic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exto, o verbo “voa” é intransitivo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exige comple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se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dois tipos de complemento (um sem preposição e outro com preposição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trecho que contém um verbo transitivo dire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mas deixa muita gente de cabelo em pé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ambém é conhecida como baratinha e francesinh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É a espécie mais comum ao redor do mund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provavelmente chegou à Europa em caravanas, muitos séculos atrá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oração, o verbo “chegou” é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27T14:50:00Z</dcterms:modified>
  <cp:revision>7</cp:revision>
  <dc:subject/>
  <dc:title/>
</cp:coreProperties>
</file>