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pessoai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Cachorro Bombeir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da de Rex, um astro canino de Hollywood, passa por uma transformação inesperada quando ele se encontra perdido pelas ruas da cidade. O cachorro se esconde em um prédio que começa a pegar fogo e é resgatado por um grupo de bombeiros. Ele é adotado como mascote da equipe e começa a usar os seus dons para ajudar os novos amigos durante os resgates. Rex fica famoso como o Cachorro Bombeiro e seus antigos donos tentam recuperá-lo..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25170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pessoal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achorro se esconde em um prédi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é adotado como mascote da equipe e começa a usar os seus don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há um pronome pessoal. Assinal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l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 pronome pessoal assinalado acima refere-s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a passagem que contém um pronome pessoa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vida de Rex, um astro canino de Hollywood, passa por uma transformaçã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é resgatado por um grupo de bombeir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Rex fica famoso como o Cachorro Bombeiro e seus antigos donos tentam recuperá-lo..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pessoal, na passagem identificada na questão anterior, desempenha a fun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2:27:00Z</dcterms:created>
  <dc:creator>aaaa</dc:creator>
  <dc:description/>
  <cp:keywords/>
  <dc:language>en-US</dc:language>
  <cp:lastModifiedBy>Danielle</cp:lastModifiedBy>
  <cp:lastPrinted>2023-01-16T19:38:00Z</cp:lastPrinted>
  <dcterms:modified xsi:type="dcterms:W3CDTF">2023-01-16T22:38:00Z</dcterms:modified>
  <cp:revision>9</cp:revision>
  <dc:subject/>
  <dc:title/>
</cp:coreProperties>
</file>