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s bicicletas de Belleville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hampion (Michel Robin) é um menino solitário, que só sente alegria quando está em cima de uma bicicleta. Percebendo a aptidão do garoto, sua avó começa a incentivar seu treinamento, para fazer dele um verdadeiro campeão e poder participar da Volta da França, principal competição ciclística do país. Porém, durante a disputa, Champion é sequestrado. Sua avó e seu cachorro Bruno partem então em sua busca, indo parar ______ uma megalópole localizada além do oceano, chamada Belleville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44206/&gt;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a preposiçã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s bicicletas de Belleville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ercebendo a aptidão do garoto, sua avó começa a incentivar seu treinamento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-se afirmar qu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primeiro “a” é preposi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segundo “a” é preposi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primeiro “a” e o segundo “a” são preposiçõ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Na passagem “Porém, durante a disputa, Champion é sequestrado.”, há uma preposição. Identifique-a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A preposição identificada acima estabelece a relação de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us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No trecho “[...] indo parar ______ uma megalópole localizada além do oceano, chamada Belleville.”, uma preposição preenche o espaço. Assinale-a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m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r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om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0:0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1-10T00:19:00Z</dcterms:modified>
  <cp:revision>6</cp:revision>
  <dc:subject/>
  <dc:title/>
</cp:coreProperties>
</file>