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ó: um pássaro bem afina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urió é um pássaro exclusivo das Américas. Encontra-se em todo o território nacional e em quase todos os outros países da América do Sul, com exceção do Uruguai e do Chile. Sua ampla distribuição não reflete sua condição atual. Ele </w:t>
      </w:r>
      <w:r>
        <w:rPr>
          <w:rFonts w:cs="Arial" w:ascii="Arial" w:hAnsi="Arial"/>
          <w:color w:val="000000"/>
          <w:sz w:val="24"/>
          <w:szCs w:val="24"/>
        </w:rPr>
        <w:t xml:space="preserve">está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meaçado de extinção em alguns estados, como Minas Gerais</w:t>
        </w:r>
      </w:hyperlink>
      <w:r>
        <w:rPr>
          <w:rFonts w:cs="Arial" w:ascii="Arial" w:hAnsi="Arial"/>
          <w:color w:val="000000"/>
          <w:sz w:val="24"/>
          <w:szCs w:val="24"/>
        </w:rPr>
        <w:t>. Isso porque essa pequena ave, de cerca de</w:t>
      </w:r>
      <w:r>
        <w:rPr>
          <w:rFonts w:cs="Arial" w:ascii="Arial" w:hAnsi="Arial"/>
          <w:sz w:val="24"/>
          <w:szCs w:val="24"/>
        </w:rPr>
        <w:t xml:space="preserve"> 15 cm, tem um maravilhoso canto. Suas habilidades musicais fizeram dele o pássaro com mais criadores registrados no IBAMA. Infelizmente, nem todos se dignam a atuar dentro da legalidade e o curió é também a ave mais apreendida no tráfico de animais silvestr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oeco.org.br/noticias/26728-curio-um-passaro-bem-afinado/&gt;. (Fragmento 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O curió é um pássaro exclusivo das Américas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simples porque contém apenas uma oração, que é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 ampla distribuição não reflete sua condição atu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simples, o sujeito da oraçã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pronome pessoal foi empregado no período simples, “Ele </w:t>
      </w:r>
      <w:r>
        <w:rPr>
          <w:rFonts w:cs="Arial" w:ascii="Arial" w:hAnsi="Arial"/>
          <w:color w:val="000000"/>
          <w:sz w:val="24"/>
          <w:szCs w:val="24"/>
        </w:rPr>
        <w:t xml:space="preserve">está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meaçado de extinção em alguns estados, como Minas Gerais</w:t>
        </w:r>
      </w:hyperlink>
      <w:r>
        <w:rPr>
          <w:rFonts w:cs="Arial" w:ascii="Arial" w:hAnsi="Arial"/>
          <w:color w:val="000000"/>
          <w:sz w:val="24"/>
          <w:szCs w:val="24"/>
        </w:rPr>
        <w:t>.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ara retom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erbo no períod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s habilidades musicais fizeram dele o pássaro com mais criadores registrados no IBA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grifado no período simples acima está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recomendaçã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f.mg.gov.br/biodiversidade/dados-da-biodiversidade" TargetMode="External"/><Relationship Id="rId3" Type="http://schemas.openxmlformats.org/officeDocument/2006/relationships/hyperlink" Target="http://www.ief.mg.gov.br/biodiversidade/dados-da-biodiversida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7T18:40:00Z</dcterms:modified>
  <cp:revision>5</cp:revision>
  <dc:subject/>
  <dc:title/>
</cp:coreProperties>
</file>