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açari-banan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espécie tem a plumagem amarela daí o seu nome popular. Mede cerca de 35 centímetros. O bico apresenta uma grande mancha triangular vermelha. Essa ave dispersa sementes e ocorre em regiões montanhosas. Vive em pares ou bandos de até sete indivíduos em matas secundárias e pode ser observada saltitando entre os galhos das árvore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período a seguir foi transcrito sem a vírgula. Coloqu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a espécie tem a plumagem amarela daí o seu nome popular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período “Mede cerca de 35 centímetros.” é simples porque contém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enas um núcle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enas uma or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enas um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 período simples “O bico apresenta uma grande mancha triangular vermelha.”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screve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período composto “Essa ave dispersa sementes e ocorre em regiões montanhosas.”, a conjunção inicia uma oração chamad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u w:val="single"/>
        </w:rPr>
        <w:t>Vive</w:t>
      </w:r>
      <w:r>
        <w:rPr>
          <w:rFonts w:cs="Arial" w:ascii="Arial" w:hAnsi="Arial"/>
          <w:sz w:val="24"/>
          <w:szCs w:val="24"/>
        </w:rPr>
        <w:t xml:space="preserve"> em pares ou bandos de até sete indivíduos em matas secundárias e pode ser observada saltitando entre os galhos das árvor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período composto, o sujeito do verbo grifado classifica-se com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24T19:02:00Z</dcterms:modified>
  <cp:revision>8</cp:revision>
  <dc:subject/>
  <dc:title/>
</cp:coreProperties>
</file>