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dilhas do bem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da um método não invasivo,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armadilha fotográfic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é ferramenta</w:t>
      </w:r>
      <w:r>
        <w:rPr>
          <w:rFonts w:cs="Arial" w:ascii="Arial" w:hAnsi="Arial"/>
          <w:sz w:val="24"/>
          <w:szCs w:val="24"/>
        </w:rPr>
        <w:t xml:space="preserve"> importante para o monitoramento da fauna – pratica que garante coletas de informações essenciais para o estudo sobre as espécies e a criação de ações de conservação. “A Fundação Florestal tem investido muito nesse instrumento. Nós delineamos uma metodologia para monitoramento de mamíferos de médio e grande porte através de registros feitos por câmeras instaladas em sítios amostrais”, finaliza o engenheiro ambiental e gestor do núcleo Caraguatatuba, Miguel Nem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método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Grife a palavra proparoxítona nesta passagem do tex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[...] a 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armadilha fotográfic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é ferramenta</w:t>
      </w:r>
      <w:r>
        <w:rPr>
          <w:rFonts w:cs="Arial" w:ascii="Arial" w:hAnsi="Arial"/>
          <w:sz w:val="24"/>
          <w:szCs w:val="24"/>
        </w:rPr>
        <w:t xml:space="preserve"> importante para o monitoramento da faun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Uma palavra proparoxítona foi transcrita sem acento a seguir. Colo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ratica que garante coletas de informações essenciais para o estudo sobre as espéci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vocábulo proparoxíton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ós delineamos uma metodologi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través de registros fei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gestor do núcleo Caraguatatub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monitoramento de </w:t>
      </w:r>
      <w:r>
        <w:rPr>
          <w:rFonts w:cs="Arial" w:ascii="Arial" w:hAnsi="Arial"/>
          <w:sz w:val="24"/>
          <w:szCs w:val="24"/>
          <w:u w:val="single"/>
        </w:rPr>
        <w:t>mamíferos</w:t>
      </w:r>
      <w:r>
        <w:rPr>
          <w:rFonts w:cs="Arial" w:ascii="Arial" w:hAnsi="Arial"/>
          <w:sz w:val="24"/>
          <w:szCs w:val="24"/>
        </w:rPr>
        <w:t xml:space="preserve"> de médio e grande porte através de registros feitos por </w:t>
      </w:r>
      <w:r>
        <w:rPr>
          <w:rFonts w:cs="Arial" w:ascii="Arial" w:hAnsi="Arial"/>
          <w:sz w:val="24"/>
          <w:szCs w:val="24"/>
          <w:u w:val="single"/>
        </w:rPr>
        <w:t>câmeras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ermos proparoxítonos destacados referem-se: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ao mesmo gênero e ao mesmo número.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19/04/18/armadilhas-do-bem-cameras-camufladas-na-mata-colaboram-para-descobertas-da-ciencia.ghtml" TargetMode="External"/><Relationship Id="rId3" Type="http://schemas.openxmlformats.org/officeDocument/2006/relationships/hyperlink" Target="https://g1.globo.com/sp/campinas-regiao/terra-da-gente/noticia/2019/04/18/armadilhas-do-bem-cameras-camufladas-na-mata-colaboram-para-descobertas-da-ciencia.g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9T23:04:00Z</dcterms:modified>
  <cp:revision>3</cp:revision>
  <dc:subject/>
  <dc:title/>
</cp:coreProperties>
</file>