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cura-se um planeta sustentáve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afael é um adolescente sensível e radical. Tem a ideia fixa de, ao completar 18 anos, ir para a França trabalhar com o tio, um biólogo que luta pela preservação do planeta. Porém, à medida que amadurece, começa a rever suas ideias – principalmente depois de se apaixonar por Carina. Como Rafael vai conciliar esse amor e o desejo de contribuir para a preservação do meio ambient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ânia Alexandre Martinelli</w:t>
        </w:r>
      </w:hyperlink>
      <w:r>
        <w:rPr>
          <w:rFonts w:cs="Arial" w:ascii="Arial" w:hAnsi="Arial"/>
          <w:color w:val="000000"/>
          <w:sz w:val="20"/>
          <w:szCs w:val="20"/>
        </w:rPr>
        <w:t>. Dispo</w:t>
      </w:r>
      <w:r>
        <w:rPr>
          <w:rFonts w:cs="Arial" w:ascii="Arial" w:hAnsi="Arial"/>
          <w:sz w:val="20"/>
          <w:szCs w:val="20"/>
        </w:rPr>
        <w:t>nível em: &lt;https://www.amazon.com.br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biólogo que luta pela preservação do plane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locu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locução conjunt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à medida que amadurece, começa a rever suas idei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conjuntiva grifada acima introduz a ide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or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principalmente depois de se apaixonar por Carina.”, a locução prepositiv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Como Rafael vai conciliar esse amor [...]”, a locução verbal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&#226;nia%20Alexandre%20Martinell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2T20:23:00Z</dcterms:modified>
  <cp:revision>2</cp:revision>
  <dc:subject/>
  <dc:title/>
</cp:coreProperties>
</file>