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/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s aventuras de Paddington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dington foi criado na floresta do Peru pelos tios Pastuzo e Luzy, mas um terremoto acaba separando o trio. Diante disso, o pequeno urso é enviado pela tia para Londres, local onde mora um explorador que visitou o Peru décadas atrás. Paddington faz a viagem clandestinamente e, ao chegar, acaba indo para uma estação de trem. Lá ele conhece a família Brown, que decide ajudá-lo a encontrar o tal explorador. Só que a vida na civilização e entre humanos não é tão simples assim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adorocinema.com/filmes/filme-207487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(Com corte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Na passagem “Paddington foi criado na floresta do Peru pelos tios Pastuzo e Luzy [...]”, o verbo no particípio forma uma locuçã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voz 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voz pas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voz reflex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ssinale o segmento que conté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 verbo no gerúndi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mas um terremoto acaba separando o tri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pequeno urso é enviado pela tia para Londr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Lá ele conhece a família Brown, que decide ajudá-lo a encontrar o tal explorado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 verbo no gerúndio, no segmento assinalado acima, é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ddington faz a viagem clandestinamente e, ao chegar, acaba indo para uma estação de trem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no infinitivo empregad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verbo no infinitivo identificado anteriormente é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mpesso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ocinema.com/filmes/filme-207487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9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14T20:09:00Z</dcterms:modified>
  <cp:revision>17</cp:revision>
  <dc:subject/>
  <dc:title/>
</cp:coreProperties>
</file>