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ter Pan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Pan, o menino que não queria crescer, inicialmente publicado como peça de teatro, ganhou os corações de muitas crianças e adultos tornando-se um dos maiores clássicos da literatura mundial. A história do menino que vive na Terra do Nunca e se recusa a crescer foi criada a partir das histórias que Barrie contava aos filhos de sua amiga, Sylvia Davies. Mas o personagem pode ter sido inspirado também no irmão de Barrie, que morreu quando ainda era criança. Peter Pan, Sininho, Wendy, Garotos Perdidos e Capitão Gancho são personagens complexos e trazem à obra profundidade e discussões pertinentes acerca da infânci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infinitivo no trecho abaix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menino que não queria cresce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infinitivo grif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te segmento foi transcrito sem a vírgula que antecede o gerúndio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ganhou os corações de muitas crianças e adultos tornando-se um dos maiores clássicos da literatura mundi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história do menino que vive na Terra do Nunca e se recusa a crescer foi criada a partir das histórias que Barrie contava aos filhos de sua amiga, Sylvia Davi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articípio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particípio identificado acima forma uma locução verbal referent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23T23:45:00Z</dcterms:modified>
  <cp:revision>4</cp:revision>
  <dc:subject/>
  <dc:title/>
</cp:coreProperties>
</file>