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jc w:val="both"/>
        <w:rPr/>
      </w:pPr>
      <w:r>
        <w:rPr/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rtigos definidos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ucano-de-bico-verde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O tucano-de-bico-verde (</w:t>
      </w:r>
      <w:r>
        <w:rPr>
          <w:rFonts w:cs="Arial" w:ascii="Arial" w:hAnsi="Arial"/>
          <w:i/>
          <w:sz w:val="24"/>
          <w:szCs w:val="24"/>
        </w:rPr>
        <w:t>Ramphastos dicolorus</w:t>
      </w:r>
      <w:r>
        <w:rPr>
          <w:rFonts w:cs="Arial" w:ascii="Arial" w:hAnsi="Arial"/>
          <w:sz w:val="24"/>
          <w:szCs w:val="24"/>
        </w:rPr>
        <w:t>) pertence à família Ramphastidae e se destaca pela plumagem colorida.</w:t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A ave pode atingir até 48 centímetros e pesar cerca de 400 gramas. Tem o bico verde serrilhado. O dorso e a cauda são pretos, o peito é avermelhado e o papo amarelo contrasta com ____ outras cores.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imenta-se de frutos de embaúba, palmito, pitanga, artrópodes, ovos de outras espécies e pequenos vertebrados.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ve em matas mesófilas, matas de araucária e Mata Atlântica. Costuma andar aos pares ou ainda em bandos de vinte ou até mais indivíduos. [...]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g1.globo.com/sp/campinas-regiao/terra-da-gente&gt;. (Fragmento com corte).</w:t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Identifique o trecho que contém artigo definid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Tem o bico verde serrilhado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Alimenta-se de frutos de embaúba, palmito, pitanga, artrópodes, ovos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Vive em matas mesófilas, matas de araucária e Mata Atlântica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Grife o artigo definido a seguir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 ave pode atingir até 48 centímetros e pesar cerca de 400 gramas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O artigo grifado acima define o sentido do substantiv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ave”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centímetros”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gramas”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Na passagem “O dorso e a cauda são pretos [...]”, os artigos definidos referem-s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o mesmo gêner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o mesmo númer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o mesmo gênero e ao mesmo númer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Complete o espaço com artigo definid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e o papo amarelo contrasta com ____ outras cores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23:46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3-01-10T23:49:00Z</dcterms:modified>
  <cp:revision>3</cp:revision>
  <dc:subject/>
  <dc:title/>
</cp:coreProperties>
</file>