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inderela em Pari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famoso fotógrafo de modas, Dick Avery, trabalha para a Quality Magazine, uma conceituada revista feminina. Ele cumpre as determinações da editora da revista, Maggie Prescott, que não está satisfeita com os últimos resultados e tenta encontrar um “novo rosto”. Dick o acha em Jo Stockton, uma balconista de uma livraria no Greenwich Village onde um ensaio fotográfico ocorrera recentemente. Após certa resistência, Maggie aceita Jo como a modelo que irá a Paris para fotografar e ser o símbolo da Quality. Jo só concorda pois lá poderá conhecer Emile Flostre, um intelectual cujas ideias ela idolatra. Entretanto, ao chegarem a Paris, as coisas não correm como o planejad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6519/&gt;. (Com cort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Na passagem “Um famoso fotógrafo de modas, </w:t>
      </w:r>
      <w:r>
        <w:rPr>
          <w:rFonts w:cs="Arial" w:ascii="Arial" w:hAnsi="Arial"/>
          <w:sz w:val="24"/>
          <w:szCs w:val="24"/>
          <w:u w:val="single"/>
        </w:rPr>
        <w:t>Dick Avery</w:t>
      </w:r>
      <w:r>
        <w:rPr>
          <w:rFonts w:cs="Arial" w:ascii="Arial" w:hAnsi="Arial"/>
          <w:sz w:val="24"/>
          <w:szCs w:val="24"/>
        </w:rPr>
        <w:t xml:space="preserve">, trabalha para a Quality Magazine [...]”, o trecho destacado funciona como aposto porqu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hama algué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algué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algué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núcleo do aposto referente à “Quality Magazine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ceituad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evist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eminin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apos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cumpre as determinações da editora da revista, Maggie Prescott, que não está satisfeita com os últimos resultados e tenta encontrar um ‘novo rosto’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Dick o acha em Jo Stockton, uma balconista de uma livraria [...]”, a vírgul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para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para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para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a passagem que contém um apos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aggie aceita Jo como a modelo que irá a Pari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is lá poderá conhecer Emile Flostre, um intelectual cujas ideias ela idolatr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ntretanto, ao chegarem a Paris, as coisas não correm como o planeja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3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03T23:26:00Z</dcterms:modified>
  <cp:revision>3</cp:revision>
  <dc:subject/>
  <dc:title/>
</cp:coreProperties>
</file>