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aruga-cabeçu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cerca de 150 quilos e tamanho médio de 1,30 metros de comprimento, as tartarugas-cabeçudas são espécies marinhas que vivem em zonas tropicais e subtropicais de todos os ocean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popular é inspirado nas características da cabeça do animal, grande e com uma mandíbula muito forte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arnívoras, alimentam-se de lulas, moluscos e crustáceos (predados longe da costa) e espécies da fauna típicas de fundo arenoso, como caranguejos e caramujos (quando se aproximam de áreas costeiras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adjunto adnomin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cerca de 150 quil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imentam-se de lulas, moluscos e crustáce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caranguejos e caramuj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seguir o pronome com função de adjunto adnomin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tartarugas-cabeçudas são espécies marinhas que vivem em zonas tropicais e subtropicais de todos os oce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com uma mandíbula muito for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junto adnominal que determina o substantivo “mandíbula”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 (quando se aproximam de áreas costeiras).”, há um termo que desempenha a função de adjunto adnominal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rmo identificado acima é um adjunto adnominal, poi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itui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1T15:01:00Z</dcterms:modified>
  <cp:revision>5</cp:revision>
  <dc:subject/>
  <dc:title/>
</cp:coreProperties>
</file>