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rgí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iosidade: Capital das Terras Altas da Mantiqueir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ocalização privilegiada no sul de Minas Gerais, Virgínia se encontra no meio do caminho entre o Rio de Janeiro e São Paulo, e fica a 429 km da capital minei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parte do Circuito de Terras Altas da Mantiqueira, a cidade possui diversas atrações de lazer e turism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 famosa e tradicional Exposição Agropecuária de Virgínia, o município conta com outras opções de entretenime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nte do IEPHA (Instituto Estadual do Patrimônio Histórico e Artístico), Virgínia promove eventos como a Jornada Mineira do Patrimônio Cultural e a Feira de Artesana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eta de belos atrativos naturais, a cidade também proporciona a tranquilidade que muitas pessoas procura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município, é possível realizar caminhadas, cavalgadas e pedaladas turísticas regadas de muitas histórias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institutoestradareal.com.br/cidades/virginia-mg/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 e adaptações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é o objetivo do tex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a história de algué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mbém parte do Circuito de Terras Altas da Mantiqueira, a cidade possui diversas atrações de lazer e turism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cidad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trecho “Além da famosa e tradicional Exposição Agropecuária de Virgínia, o município conta com outras opções de entretenimento.”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exto, os parênteses contê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mentár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rgínia promove eventos como a Jornada Mineira do Patrimônio Cultural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 Feira de Artesanatos.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a cidade também </w:t>
      </w:r>
      <w:r>
        <w:rPr>
          <w:rFonts w:cs="Arial" w:ascii="Arial" w:hAnsi="Arial"/>
          <w:sz w:val="24"/>
          <w:szCs w:val="24"/>
          <w:u w:val="single"/>
        </w:rPr>
        <w:t>proporciona</w:t>
      </w:r>
      <w:r>
        <w:rPr>
          <w:rFonts w:cs="Arial" w:ascii="Arial" w:hAnsi="Arial"/>
          <w:sz w:val="24"/>
          <w:szCs w:val="24"/>
        </w:rPr>
        <w:t xml:space="preserve"> a tranquilidade que muitas pessoas procuram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bo destac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ferec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centiv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senvolve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Há uma opinião no fragmen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localização privilegiada no sul de Minas Gerai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epleta de belos atrativos naturai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pedaladas turísticas regadas de muitas históri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exto foi construído com linguage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ul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gion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itutoestradareal.com.br/cidades/virginia-m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17T20:53:00Z</dcterms:modified>
  <cp:revision>27</cp:revision>
  <dc:subject/>
  <dc:title/>
</cp:coreProperties>
</file>