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oso e brilhante, beija-flor-de-bico-curvo conserva elogios no nome científ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libri chama atenção pelas penas iridescentes; </w:t>
      </w:r>
      <w:r>
        <w:rPr>
          <w:rFonts w:cs="Arial" w:ascii="Arial" w:hAnsi="Arial"/>
          <w:sz w:val="24"/>
          <w:szCs w:val="24"/>
        </w:rPr>
        <w:t>“Polytmus guainumbi”</w:t>
      </w:r>
      <w:r>
        <w:rPr>
          <w:rFonts w:cs="Arial" w:ascii="Arial" w:hAnsi="Arial"/>
          <w:i/>
          <w:sz w:val="24"/>
          <w:szCs w:val="24"/>
        </w:rPr>
        <w:t xml:space="preserve"> mescla termo grego e indíge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queno, com apenas 10 centímetros de comprimento, o beija-flor-de-bico-curvo (</w:t>
      </w:r>
      <w:r>
        <w:rPr>
          <w:rFonts w:cs="Arial" w:ascii="Arial" w:hAnsi="Arial"/>
          <w:i/>
          <w:sz w:val="24"/>
          <w:szCs w:val="24"/>
        </w:rPr>
        <w:t>Polytmus guainumbi</w:t>
      </w:r>
      <w:r>
        <w:rPr>
          <w:rFonts w:cs="Arial" w:ascii="Arial" w:hAnsi="Arial"/>
          <w:sz w:val="24"/>
          <w:szCs w:val="24"/>
        </w:rPr>
        <w:t xml:space="preserve">) se destaca não só pela característica do bico – a principal ferramenta para garantir o alimento –, mas também pelas cores da plumagem que mesclam tons de dourado e verde brilhan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contrado no Brasil, a espécie ocorre também na Venezuela, Bolívia, Paraguai e Argentina. Tido como “campestre”, habita campos limpos, campos sujos, cerrados, restingas e banh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hábitos solitários, procura alimento perto do solo. Afinal, o cardápio vai além do néctar das flores: o beija-flor-de-bico-curvo captura insetos e aranh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reprodutivo, que no Brasil ocorre entre outubro e março, o colibri constrói o ninho em forquilhas de ramos de pequenos arbustos, a cerca de um metro de altura. Em formato de cone, a estrutura decorada com líquenes e sementes recebe dois ovos, chocados pela fêmea após 15 dias de incub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sa aconchegante acomoda os filhotes por cerca de 20 dias quando, então, conquistam a liberdade e encantam os observadores de aves que, por vezes, garantem flagrantes especi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beija-flor-de-bico-curvo (</w:t>
      </w:r>
      <w:r>
        <w:rPr>
          <w:rFonts w:cs="Arial" w:ascii="Arial" w:hAnsi="Arial"/>
          <w:i/>
          <w:sz w:val="24"/>
          <w:szCs w:val="24"/>
        </w:rPr>
        <w:t>Polytmus guainumbi</w:t>
      </w:r>
      <w:r>
        <w:rPr>
          <w:rFonts w:cs="Arial" w:ascii="Arial" w:hAnsi="Arial"/>
          <w:sz w:val="24"/>
          <w:szCs w:val="24"/>
        </w:rPr>
        <w:t xml:space="preserve">) se destaca </w:t>
      </w:r>
      <w:r>
        <w:rPr>
          <w:rFonts w:cs="Arial" w:ascii="Arial" w:hAnsi="Arial"/>
          <w:sz w:val="24"/>
          <w:szCs w:val="24"/>
          <w:u w:val="single"/>
        </w:rPr>
        <w:t>não só pela característica do bico, mas também pelas cores da plumagem que mesclam tons de dourado e verde brilhante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ssagem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avessão duplo assinala no texto a interca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ontrado no Brasil, a espécie ocorre também na Venezuela, Bolívia, Paraguai e Argentin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cita que o beija-flor-de-bico-curvo “procura alimento perto do solo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[...] o colibri constrói o ninho </w:t>
      </w:r>
      <w:r>
        <w:rPr>
          <w:rFonts w:cs="Arial" w:ascii="Arial" w:hAnsi="Arial"/>
          <w:sz w:val="24"/>
          <w:szCs w:val="24"/>
          <w:u w:val="single"/>
        </w:rPr>
        <w:t>em</w:t>
      </w:r>
      <w:r>
        <w:rPr>
          <w:rFonts w:cs="Arial" w:ascii="Arial" w:hAnsi="Arial"/>
          <w:sz w:val="24"/>
          <w:szCs w:val="24"/>
        </w:rPr>
        <w:t xml:space="preserve"> forquilhas de ramos de pequenos arbustos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fragmento “Em formato de cone, </w:t>
      </w:r>
      <w:r>
        <w:rPr>
          <w:rFonts w:cs="Arial" w:ascii="Arial" w:hAnsi="Arial"/>
          <w:sz w:val="24"/>
          <w:szCs w:val="24"/>
          <w:u w:val="single"/>
        </w:rPr>
        <w:t>a estrutura</w:t>
      </w:r>
      <w:r>
        <w:rPr>
          <w:rFonts w:cs="Arial" w:ascii="Arial" w:hAnsi="Arial"/>
          <w:sz w:val="24"/>
          <w:szCs w:val="24"/>
        </w:rPr>
        <w:t xml:space="preserve"> decorada com líquenes e sementes recebe dois ovos [...]”, a expressão sublinh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n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 n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n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do, então, conquistam a liberdade e encantam os observadores de aves que, por vezes, garantem flagrantes especiais.”, o vocábulo “e” exprim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7T18:31:00Z</dcterms:modified>
  <cp:revision>19</cp:revision>
  <dc:subject/>
  <dc:title/>
</cp:coreProperties>
</file>