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chel de Queiro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el de Queiroz é uma prestigiada escritora brasileira que foi precoce em tudo. Ela nasceu no Ceará em 17 de novembro de 1910 e formou-se professora com apenas 15 a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resenciava a seca que assolava a sua terra naquela época, com 20 anos escreveu uma de suas maiores obras, o livro “O Quinze”, que aborda a triste realidade dos retirantes que fugiam da seca nordestina. Pelo livro, ela recebeu um prêmio da Fundação Graça Aranha e a obra ficou conhecida nas maiores capitai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o longo da vida, Rachel de Queiroz escreveu muitos livros, foi tradutora, autora de peças de teatro, professora e jornalista, ou seja, teve uma vida dedicada às letras. Também escreveu deliciosos livros infantis, como “O menino mágico”, vencedor do Prêmio Jabuti de Literatura Infantil em 1969, “Andira” e “Cafute &amp; Pena-de-prata”. Esses livros foram inspirados nas histórias que ela contava para os net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 primeira brasileira a entrar para a Academia Brasileira de Letr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morreu aos 92 anos, dormindo em sua re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ponível em: &lt;plenarinho.leg.br –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âmara dos Deputados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biograf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portag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 nasceu no Ceará em 17 de novembro de 1910 e formou-se professora com apenas 15 an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Como presenciava a seca que assolava a sua terra naquela época</w:t>
      </w:r>
      <w:r>
        <w:rPr>
          <w:rFonts w:cs="Arial" w:ascii="Arial" w:hAnsi="Arial"/>
          <w:sz w:val="24"/>
          <w:szCs w:val="24"/>
        </w:rPr>
        <w:t>, com 20 anos escreveu uma de suas maiores obras, o livro ‘O Quinze’ [...]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fato destacad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usa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inalidade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o longo da vida, Rachel de Queiroz escreveu muitos livros, foi tradutora, autora de peças de teatro, professora e jornalista, </w:t>
      </w:r>
      <w:r>
        <w:rPr>
          <w:rFonts w:cs="Arial" w:ascii="Arial" w:hAnsi="Arial"/>
          <w:sz w:val="24"/>
          <w:szCs w:val="24"/>
          <w:u w:val="single"/>
        </w:rPr>
        <w:t>ou seja</w:t>
      </w:r>
      <w:r>
        <w:rPr>
          <w:rFonts w:cs="Arial" w:ascii="Arial" w:hAnsi="Arial"/>
          <w:sz w:val="24"/>
          <w:szCs w:val="24"/>
        </w:rPr>
        <w:t>, teve uma vida dedicada às letr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sublinh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livro de Rachel de Queiroz que, segundo o texto, venceu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êmio Jabuti de Literatura Infantil em 1969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ndir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 menino mágic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afute &amp; Pena-de-prat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ssagem “Esses livros foram inspirados nas histórias que </w:t>
      </w:r>
      <w:r>
        <w:rPr>
          <w:rFonts w:cs="Arial" w:ascii="Arial" w:hAnsi="Arial"/>
          <w:sz w:val="24"/>
          <w:szCs w:val="24"/>
          <w:u w:val="single"/>
        </w:rPr>
        <w:t>ela</w:t>
      </w:r>
      <w:r>
        <w:rPr>
          <w:rFonts w:cs="Arial" w:ascii="Arial" w:hAnsi="Arial"/>
          <w:sz w:val="24"/>
          <w:szCs w:val="24"/>
        </w:rPr>
        <w:t xml:space="preserve"> contava para os netos.”, o vocábulo destac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toma Rachel de Queiro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resenta Rachel de Queiro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racteriza Rachel de Queiro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o trecho “Ela morreu </w:t>
      </w:r>
      <w:r>
        <w:rPr>
          <w:rFonts w:cs="Arial" w:ascii="Arial" w:hAnsi="Arial"/>
          <w:sz w:val="24"/>
          <w:szCs w:val="24"/>
          <w:u w:val="single"/>
        </w:rPr>
        <w:t>aos 92 anos</w:t>
      </w:r>
      <w:r>
        <w:rPr>
          <w:rFonts w:cs="Arial" w:ascii="Arial" w:hAnsi="Arial"/>
          <w:sz w:val="24"/>
          <w:szCs w:val="24"/>
        </w:rPr>
        <w:t>, dormindo em sua rede.”, a parte grif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Aponte o segmento que contém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elo livro, ela recebeu um prêmio da Fundação Graça Aranh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ambém escreveu deliciosos livros infantis [...]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Foi a primeira brasileira a entrar para a Academia Brasileira de Letras.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27T23:02:00Z</dcterms:modified>
  <cp:revision>12</cp:revision>
  <dc:subject/>
  <dc:title/>
</cp:coreProperties>
</file>