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eixe-bo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ixe-boi ou manati (como também é conhecido) é um mamífero aquático. Ele recebeu esse nome porque vive na água e, assim como o boi, é um herbívoro (se alimenta apenas de vegetai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manatis são seres bastante dóceis que habitam rios, estuários e mares. A espécie marinha pode medir 4 metros e chegar a 800 quilos. Já a de água doce (existente apenas na Amazônia) é menor, medindo cerca de 2,5 metros e pesando 300 quilos. Esses animais são muito gulosos. Podem passar até 8 horas comendo e ingerir o equivalente a 10% do seu peso (por exemplo: um peixe-boi de 300 quilos come cerca de 30 quilos de comida por dia!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peixes-boi são animais que vivem muito tempo, mais ou menos 50 anos, chegando, em alguns casos, aos 60. Mas infelizmente o tempo de vida desses dóceis animais está diminuindo cada vez mais, devido às ações do homem. Por isso, todas as espécies existentes no mundo estão em perigo de extinção e uma já foi extinta. A caça ao peixe-boi é proibida desde 1971, mas ainda hoje eles são capturados pela sua carne, óleo e seu couro. Além da caça, muitos animais ficam presos em redes de pesca e acabam morrendo afogados. Como os manatis vivem em águas rasas, próximos à costa, eles também sofrem com a poluição das praias e com os barcos que passam rapidamente e os atropela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s nem tudo está perdido. Aqui no Brasil, em 1980, foi criado o Projeto Peixe-Boi, que resgata, cuida dos animais feridos e os reintroduz em seu habitat. Além disso, o projeto também faz reprodução de filhotes em cativeiro, o que ajuda no aumento da população desses animais. Interessou-se por esses animais? Quer conhecer o projeto? A sede nacional fica em Pernambuco na cidade de Itamaracá. Existem outras três bases, uma em Mamanguape na Paraíba, outra em Pirapoeira no Alagoas e a última em Cajueiro da Praia no Pia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a Barja. Disponível em: &lt;http://www.invivo.fiocruz.br/biodiversidade/sereias-da-natureza/&gt;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(Com cortes e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> recebeu esse nome porque vive na água e, assim como o boi, é um herbívoro [...]”, o termo destacad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A espécie marinha pode medir 4 metros e chegar a 800 quil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peixe-boi de 300 quilos come cerca de 30 quilos de comida por dia!).”, o ponto de exclamação exprime em relação ao fato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A caça ao peixe-boi é proibida desde 1971, mas ainda hoje eles são capturados </w:t>
      </w:r>
      <w:r>
        <w:rPr>
          <w:rFonts w:cs="Arial" w:ascii="Arial" w:hAnsi="Arial"/>
          <w:sz w:val="24"/>
          <w:szCs w:val="24"/>
          <w:u w:val="single"/>
        </w:rPr>
        <w:t>pela sua carne, óleo e seu couro</w:t>
      </w:r>
      <w:r>
        <w:rPr>
          <w:rFonts w:cs="Arial" w:ascii="Arial" w:hAnsi="Arial"/>
          <w:sz w:val="24"/>
          <w:szCs w:val="24"/>
        </w:rPr>
        <w:t xml:space="preserve">.”, o trecho sublinhado revel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os motivos da caça ao peixe-bo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condições da caça ao peixe-bo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s consequências da caça ao peixe-bo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muitos peixes-boi “acabam morrendo afogados”, po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icam presos em redes de pesc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frem com a poluição das praias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os barcos que passam rapidamente os atropela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frag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[...] o Projeto Peixe-Boi, que resgata, cuida dos animais ferid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s reintroduz em seu habitat.”, o vocábulo grifado indic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Quer conhecer o projeto?”, a autora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rd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ite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segmento que contém uma opinião da autora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manatis são seres bastante dóceis que habitam rios, estuários e mar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 animais são muito gulosos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Mas infelizmente o tempo de vida desses dóceis animais está diminuind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2T22:32:00Z</dcterms:modified>
  <cp:revision>27</cp:revision>
  <dc:subject/>
  <dc:title/>
</cp:coreProperties>
</file>