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spécie de roedor é descoberta na Amazô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ntre as 41 espécies de rato-do-mato do gênero chamado Akodon, essa é a única que ocorre na Amazônia, em uma área de canga, vegetação com alta concentração de fer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squisadores descobriram uma espécie de mamífero endêmico da Amazônia. Trata-se </w:t>
      </w:r>
      <w:r>
        <w:rPr>
          <w:rFonts w:cs="Arial" w:ascii="Arial" w:hAnsi="Arial"/>
          <w:color w:val="000000"/>
          <w:sz w:val="24"/>
          <w:szCs w:val="24"/>
        </w:rPr>
        <w:t xml:space="preserve">do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ato-do-mato-de-diauaru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4"/>
        </w:rPr>
        <w:t>Akodon diauarum</w:t>
      </w:r>
      <w:r>
        <w:rPr>
          <w:rFonts w:cs="Arial" w:ascii="Arial" w:hAnsi="Arial"/>
          <w:sz w:val="24"/>
          <w:szCs w:val="24"/>
        </w:rPr>
        <w:t xml:space="preserve">), registrado exclusivamente em florestas de transição entre Amazônia e Cerrado, um caso considerado rar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as 41 espécies descritas desses roedores, essa é a única que ocorre na região amazônica. Ao que tudo indica, o roedor é atraído por uma vegetação conhecida como canga – ecossistema associado a locais onde ocorre o afloramento de rochas com elevadas concentrações de fer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pesquisador Marcus Vinícius Brandão, essas áreas abrigam seres vivos muito específicos e adaptados às características desses luga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dos lugares onde ele foi encontrado foi na Floresta Nacional de Carajás, área de conservação ambiental localizada no Leste do Pará (PA), onde a espécie foi registrada em relativa abundância”, afir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e, entender a ecologia desse roedor na canga é um dos próximos desafios. Afinal, trata-se de um ecossistema único de plantas, adaptado às condições ambientais locais, incluindo espécies endêmicas. “Essa vegetação abrange apenas 3% da Floresta Nacional de Carajás, um dos locais onde o roedor foi encontrado”, desta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ís Pimenta. “Terra da Gente”. Disponível em: &lt;https://g1.globo.com/sp/campinas-regiao/terra-da-gente&gt;. (Fragmento 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squisadores descobriram uma espécie de mamífero endêmico da Amazôn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spéci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istrado </w:t>
      </w:r>
      <w:r>
        <w:rPr>
          <w:rFonts w:cs="Arial" w:ascii="Arial" w:hAnsi="Arial"/>
          <w:sz w:val="24"/>
          <w:szCs w:val="24"/>
          <w:u w:val="single"/>
        </w:rPr>
        <w:t>exclusivamente</w:t>
      </w:r>
      <w:r>
        <w:rPr>
          <w:rFonts w:cs="Arial" w:ascii="Arial" w:hAnsi="Arial"/>
          <w:sz w:val="24"/>
          <w:szCs w:val="24"/>
        </w:rPr>
        <w:t xml:space="preserve"> em florestas de transição entre Amazônia e Cerrado, um caso considerado raro.”, o termo sublinhado é sinônim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nica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incipa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asiona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o que tudo indica, o roedor é atraído por uma vegetação conhecida como canga – ecossistema associado a locais onde ocorre o afloramento de rochas com elevadas concentrações de ferr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vess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[...] essas áreas abrigam seres vivos muito específic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daptados às características desses lugares.”, o vocábulo grifado ind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egmento “Um dos lugares onde ele foi encontrado foi na Floresta Nacional de Carajás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As aspas destacam n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opini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falas alhe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ideias princip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Pode-se concluir que o objetivo do texto é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ticiar um f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vulgar um lug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ress.com/zt/article/view/zootaxa.5205.5.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46:00Z</dcterms:created>
  <dc:creator>aaaa</dc:creator>
  <dc:description/>
  <cp:keywords/>
  <dc:language>en-US</dc:language>
  <cp:lastModifiedBy>Danielle</cp:lastModifiedBy>
  <cp:lastPrinted>2022-12-07T20:16:00Z</cp:lastPrinted>
  <dcterms:modified xsi:type="dcterms:W3CDTF">2022-12-07T23:17:00Z</dcterms:modified>
  <cp:revision>10</cp:revision>
  <dc:subject/>
  <dc:title/>
</cp:coreProperties>
</file>