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 42 anos, Nicholas Santos é tetracampeão mundial nos 50m borbole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asileiro supera rivais de 21 e 26 anos, ao concluir prova em 21s7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eiro Nicholas Santos, de 42 anos, sobrou na prova dos 50 metros borboleta no Mundial em piscina curta que começou nesta quarta-feira (14) e vai até domingo (18), em Melbourne (Austrália). O paulista de Ribeirão Preto conquistou o tetracampeonato – e a primeira medalha do país na competição – ao vencer a prova em 21s78, deixando para trás o suíço Noe Ponti (21.96) de 21 anos, e o húngaro Sebastian Szabo (21.98), de 26 anos. Após o triunfo, o nadador anunciou sua aposentadoria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foi fácil nadar com este tempo. Estou ficando velho e deixando isso para os jovens. Eu estava tentando quebrar o recorde mundial, meu próprio recorde. Estive perto, mas não é fácil. Eu tentei algumas vezes”, lamentou Santos, em depoimento à Federação Internacional de Natação (World Aquatics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ulista atualizou hoje (14) o recorde da competição, que era dele próprio, mas ficou a três centésimos de quebrar o recorde mundial de 21s75, que divide com o húngaro Szab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io da natação com 42 anos e estou muito feliz e orgulhoso. Sou tetracampeão mundial neste evento e saio do esporte como recordista mundial, campeão pan-americano e olímpico”, completou o nadador que disputou seu 18º Mundial da carrei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2015, quando arrematou o ouro no Mundial em piscina longa aos 35 anos, Nicholas Santos passou a ser o nadador mais velho a subir ao pódio na competição. Desde então, o brasileiro já faturou outras quatro medalhas: prata (2017/piscina longa), ouro (2018/curta), bronze (2019/longa) e ouro (2021/curta). Antes, Nicholas já conquistara um ouro (2012/curta) e uma prata (2014/long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esportes/noticia/2022-12/aos-42-anos-nicholas-santos-e-tetracampeao-mundial-nos-50m-borboleta&gt;. Acesso em: 14 de dez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ós o triunfo, o nadador anunciou sua aposentadoria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nadad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e Pon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icholas Sa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bastian Szab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trecho “Estive perto, mas não é fácil.”, o nadador Nicholas refere-se ao fat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etir mais v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brar o próprio recorde mund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ixar os mais jovens nadarem mais rapid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Sou tetracampeão mundial neste event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aio do esporte como recordista mundial, campeão pan-americano e olímpico [...]”, o vocábul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fragmento “Em 2015, quando arrematou o ouro no Mundial em piscina longa aos 35 anos, Nicholas Santos passou a ser o nadador mais velho a subir ao pódio na competição.”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chola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conquistara um ouro (2012/curta) e uma prata (2014/longa)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alas alhe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ideias princip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es em linguagem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14T23:51:00Z</dcterms:modified>
  <cp:revision>13</cp:revision>
  <dc:subject/>
  <dc:title/>
</cp:coreProperties>
</file>