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ribaldi canta durante voo e pode ser avistado em plantações de arroz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Espécie que é conhecida por pássaro-do-arroz ocorre desde a Guiana Francesa até o Rio Grande do Sul. Alimenta-se de sement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garibaldi (</w:t>
      </w:r>
      <w:r>
        <w:rPr>
          <w:rFonts w:cs="Arial" w:ascii="Arial" w:hAnsi="Arial"/>
          <w:i/>
          <w:sz w:val="24"/>
          <w:szCs w:val="24"/>
        </w:rPr>
        <w:t>Chrysomus ruficapilus</w:t>
      </w:r>
      <w:r>
        <w:rPr>
          <w:rFonts w:cs="Arial" w:ascii="Arial" w:hAnsi="Arial"/>
          <w:sz w:val="24"/>
          <w:szCs w:val="24"/>
        </w:rPr>
        <w:t>) pertence à família Icteridae e mede até 17,5 centímetro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Quando jovem, tem a cabeça e o papo em tons ferrugem com castanho. O corpo é mesclado entre amarelo-pálido e preto. Na fêmea, a plumagem é cor pardo-olivácea, com barriga e lado superior estriado de preto e pardacento-claro. A garganta é amarelada. O macho, por sua vez, é preto em contraste com a coroa, a garganta e o peito vermelho-fosc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confundido com o tié-preto, o pássaro-preto e o chopim, pois de longe parece ser inteiramente pret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menta-se de sementes, frutas e pequenos insetos. É conhecido também por dó-ré-mi e pássaro-do-arroz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garibaldi canta com frequência durante o voo e plaina de asas e caudas esticadas ao aterrar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canto é formado por uma sequência de assobios, seguida de um trinado muito long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ninho é construído em formato de cestinha e é feito com lã. Normalmente, nidificam em forquilhas de brejos, árvores ou palmeiras. A fêmea põe de dois a três ovos em tons de azul com manchas escuras. A incubação dura cerca de 14 dias. A ave se reproduz na primavera e no ver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orre em quase todo o Brasil e pode ser encontrado desde a Guiana Francesa até o Rio Grande do Sul. É comum de ser avistado em plantações de arroz e milh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g1.globo.com/sp/campinas-regiao/terra-da-gente/fauna/noticia/2016/07/garibaldi-canta-durante-voo-e-pode-ser-avistado-em-plantacoes-de-arroz.html</w:t>
        </w:r>
      </w:hyperlink>
      <w:r>
        <w:rPr>
          <w:rFonts w:cs="Arial" w:ascii="Arial" w:hAnsi="Arial"/>
          <w:color w:val="000000"/>
          <w:sz w:val="20"/>
          <w:szCs w:val="20"/>
        </w:rPr>
        <w:t>&gt;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1 –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“Espécie que é conhecida por pássaro-do-arroz ocorre desde a Guiana Francesa até o Rio Grande do Sul.”, o texto refere-se a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O trecho “O corpo é mesclado entre amarelo-pálido e preto.” é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Segundo o texto, é de cor pardo-oliváce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barriga da fême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cabeça da fême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a plumagem da fême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De acordo com o texto, o garibaldi é “confundido com o tié-preto, o pássaro-preto e o chopim”, porqu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canta com frequência durante o voo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de longe parece ser inteiramente preto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plaina de asas e caudas esticadas ao aterrar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Na parte “Normalmente, nidificam em forquilhas de brejos, árvores ou palmeiras.”, o termo “em” estabelece a relação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mo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6 –</w:t>
      </w:r>
      <w:r>
        <w:rPr>
          <w:rFonts w:cs="Arial" w:ascii="Arial" w:hAnsi="Arial"/>
          <w:sz w:val="24"/>
          <w:szCs w:val="24"/>
        </w:rPr>
        <w:t xml:space="preserve"> Observe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  <w:u w:val="single"/>
        </w:rPr>
        <w:t>A ave</w:t>
      </w:r>
      <w:r>
        <w:rPr>
          <w:rFonts w:cs="Arial" w:ascii="Arial" w:hAnsi="Arial"/>
          <w:sz w:val="24"/>
          <w:szCs w:val="24"/>
        </w:rPr>
        <w:t xml:space="preserve"> se reproduz na primavera e no verão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xpressão sublinhada foi empregada par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tom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resent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lement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7 –</w:t>
      </w:r>
      <w:r>
        <w:rPr>
          <w:rFonts w:cs="Arial" w:ascii="Arial" w:hAnsi="Arial"/>
          <w:sz w:val="24"/>
          <w:szCs w:val="24"/>
        </w:rPr>
        <w:t xml:space="preserve"> Na passagem “Ocorre em quase todo o Brasil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pode ser encontrado desde a Guiana Francesa até o Rio Grande do Sul.”, o vocábulo destacado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som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fatos que se alterna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fatos que se contrastam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1.globo.com/sp/campinas-regiao/terra-da-gente/fauna/noticia/2016/07/garibaldi-canta-durante-voo-e-pode-ser-avistado-em-plantacoes-de-arroz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8:0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12-15T19:23:00Z</dcterms:modified>
  <cp:revision>18</cp:revision>
  <dc:subject/>
  <dc:title/>
</cp:coreProperties>
</file>