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cão-peregri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ave mais veloz do mundo, capaz de atingir até 320 quilômetros por h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 migratória, vem da América do Norte fugindo do inverno. No Brasil, aparece entre os meses de outubro a abril. Há registros de migrações de até 20 mil quilôme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ve de porte médio, variando entre 38 a 53 centímetros de comprimento. A fêmea é maior que o macho. As asas, pontiagudas, têm envergadura entre 89 a 119 centíme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é monogâmica e solitária. Na época de reprodução, uma vez por ano, põe três ou quatro ovos em um penhasco, diretamente sobre o solo, sem fazer ninho. Os ovos são incubados pelo casal ao longo de cerca de um mê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 sempre pousar em lugares altos, de onde alça voos de observação à procura de presas. A espécie mais capturada é a pomba-doméstica. Também mamíferos voadores fazem parte da di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écada de 1960, o uso do pesticida DDT na agricultura contaminou várias aves. Ao se alimentar delas, os falcões acumularam o veneno no organismo e isso causou problemas de metabolismo, incluindo o enfraquecimento da casca dos ov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produção da espécie ficou comprometida. Com a proibição do uso do DDT e projetos de conservação, a espécie começou a se recuper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sponivel em: &lt;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s e adaptaçõe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Releia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a ave mais veloz do mundo, capaz de atingir até 320 quilômetros por ho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ublinhe a seguir o motivo da vinda da espécie da América do Nor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migratória, vem da América do Norte fugindo do invern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ve de porte médio, variando entre 38 a 53 centímetros de compri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 espécie é monogâmica e solitária.”, o texto revela fatos sobre a espécie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o falcão-peregrino alimenta-se principalmen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es em ge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mba-domés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míferos voad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frase “Na década de 1960, o uso do pesticida DDT na agricultura contaminou várias aves.”, há uma expressão que indica uma circunstância de tempo. Informe-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parte “Ao se alimentar delas, os falcões acumularam o veneno no organismo e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causou problemas de metabolismo [...]”, o termo destac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Identifique as ações que levaram ao começo da recuperação do falcão-peregri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Aponte o segmento que contém uma compa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fêmea é maior que o mach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asas, pontiagudas, têm envergadura entre 89 a 119 centímetros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s ovos são incubados pelo casal ao longo de cerca de um mê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fauna/noticia/2015/01/falcao-peregrin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31T16:40:00Z</dcterms:modified>
  <cp:revision>12</cp:revision>
  <dc:subject/>
  <dc:title/>
</cp:coreProperties>
</file>