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men: a grande pequena notável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rajetória de uma das maiores representantes da identidade brasileira de forma leve e instrutiva para jovens leitores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Miranda foi a brasileira mais famosa do mundo em seu tempo. Conquistou os quatro cantos do planeta cantando e dançando. Virou um dos maiores símbolos do nosso país. Até hoje, poucas pessoas são tão imitadas quanto ela. E essa história começou há mais de 100 ano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contar a trajetória de Carmen, as autoras traçam também um panorama vivo do Rio de Janeiro do início do século 20. E convidam leitores de todas as idades a conhecerem um pouco mais sobre a artista que ajudou a destacar no exterior as cores e a musicalidade brasil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 projeto gráfico inspirado nas revistas ilustradas das décadas de 1930 e 1940, texto e imagem se mesclam a letras de música, enriquecendo a experiência da leitura e tornando esse livro um ótimo presen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as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loisa Seixa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ulia Rome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Carmen: a grande pequena notável” é o nom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eça de teatr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 trajetória de uma das maiores representantes da identidade brasileira [...]”, a quem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Conquistou os quatro cantos do planeta cantando e dançand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Até hoje</w:t>
      </w:r>
      <w:r>
        <w:rPr>
          <w:rFonts w:cs="Arial" w:ascii="Arial" w:hAnsi="Arial"/>
          <w:sz w:val="24"/>
          <w:szCs w:val="24"/>
        </w:rPr>
        <w:t>, poucas pessoas são tão imitadas quanto ela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onto de exclamação foi usado, depois de “E essa história começou há mais de 100 anos!”, para exprimir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convidam leitores de todas as idades a conhecerem um pouco mais sobre a artista que ajudou a destacar no exterior as cor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musicalidade brasileira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express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 texto e imagem se mesclam a letras de música [...]”, o verb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mistur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contrast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complement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nriquecendo a experiência da leitura e tornando esse livro um ótimo prese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recomenda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01796" TargetMode="External"/><Relationship Id="rId3" Type="http://schemas.openxmlformats.org/officeDocument/2006/relationships/hyperlink" Target="https://www.companhiadasletras.com.br/autor.php?codigo=028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37:00Z</dcterms:created>
  <dc:creator>aaaa</dc:creator>
  <dc:description/>
  <cp:keywords/>
  <dc:language>en-US</dc:language>
  <cp:lastModifiedBy>Danielle</cp:lastModifiedBy>
  <cp:lastPrinted>2022-12-12T17:58:00Z</cp:lastPrinted>
  <dcterms:modified xsi:type="dcterms:W3CDTF">2022-12-12T20:59:00Z</dcterms:modified>
  <cp:revision>39</cp:revision>
  <dc:subject/>
  <dc:title/>
</cp:coreProperties>
</file>