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rdim Botânico do Rio restaura acervo de 15 mil fotografias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magens revelam a vegetação nativa de décadas atrás</w:t>
      </w:r>
    </w:p>
    <w:p>
      <w:pPr>
        <w:pStyle w:val="Normal"/>
        <w:spacing w:lineRule="auto" w:line="30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cervo fotográfico do Jardim Botânico do Rio de Janeiro (JBRJ), composto por cerca de 15 mil itens, está passando por um processo de restauração, ao custo de R$ 120 mil. A coleção inclui imagens feitas entre o fim do século 19 e o início do século 20, que testemunham diferentes etapas da pesquisa científica botânica no país.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 Jardim Botânico, o acervo registra imagens como a vegetação nativa do bairro das Laranjeiras, o Leblon de 1925, o Horto Florestal em 1942, além das fotos feitas por cientistas que estiveram no Brasil entre 1920 e 1940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agenciabrasil.ebc.com.br/geral/noticia/2022-12/jardim-botanico-do-rio-restaura-acervo-de-15-mil-fotografias&gt;. (Com corte). Acesso em 17 de dezembro de 2022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transitivo diret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Jardim Botânico do Rio </w:t>
      </w:r>
      <w:r>
        <w:rPr>
          <w:rFonts w:cs="Arial" w:ascii="Arial" w:hAnsi="Arial"/>
          <w:color w:val="000000"/>
          <w:sz w:val="24"/>
          <w:szCs w:val="24"/>
        </w:rPr>
        <w:t>restaura</w:t>
      </w:r>
      <w:r>
        <w:rPr>
          <w:rFonts w:cs="Arial" w:ascii="Arial" w:hAnsi="Arial"/>
          <w:sz w:val="24"/>
          <w:szCs w:val="24"/>
        </w:rPr>
        <w:t xml:space="preserve"> acervo de 15 mil fotografias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grifado acima é transitivo direto por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spensa complemen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complemento com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complemento sem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magens revelam a vegetação nativa de décadas atrás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verbo transitivo direto com o mesmo sentido do que foi usado nesse segmento d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A coleção inclui imagens feitas entre o fim do século 19 e o início do século 20 [...]”, o verbo transitivo direto refere-se a uma pessoa do singular. Qual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dentifique o trecho que contém um verbo transitivo dire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stá passando por um processo de restauraçã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egundo o Jardim Botânico, o acervo registra imagens [...]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[...] que estiveram no Brasil entre 1920 e 1940.”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4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2-18T15:02:00Z</dcterms:modified>
  <cp:revision>3</cp:revision>
  <dc:subject/>
  <dc:title/>
</cp:coreProperties>
</file>