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livro do palhaço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se lançamento da Coleção Profissões, o escritor Cláudio Thebas intercala sua trajetória como palhaço – vocação que descobriu pouco antes dos 30 anos – com a história da profissão. Desde as origens na China e no Egito até as aparições no cinema, Thebas apresenta as anedotas, os personagens mais famosos e as curiosidades do mundo dos palhaços. Por meio de entrevistas – com o Picolino, o Carequinha e o filho do Arrelia – e depoimentos de colegas de profissão, o autor narra a trajetória dos palhaços no Brasil, e ainda descreve o treinamento necessário para quem deseja um dia calçar sapatos enormes e fazer o público morrer de rir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&gt;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tempo presente a segui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sse lançamento da Coleção Profissões, o escritor Cláudio Thebas intercala sua trajetória como palhaço – vocação que descobriu pouco antes dos 30 anos – com a história da profissão.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Desde as origens na China e no Egito até as aparições no cinema, Thebas apresenta as anedotas [...]”, o verbo no tempo presente refere-se 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autor narra a trajetória dos palhaços no Brasil [...]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ite um verbo no tempo presente com o mesmo sentido do que foi usado nesse trech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m deseja um dia calçar sapatos enormes [...]”, o verbo no tempo presente forma uma locução co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exto, os verbos no tempo presente foram empregados no modo indicativo, já que exprime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erteza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ientaçõe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ibilidade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0T15:04:00Z</dcterms:modified>
  <cp:revision>8</cp:revision>
  <dc:subject/>
  <dc:title/>
</cp:coreProperties>
</file>