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bos no pretérito imperfeito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ethoven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</w:rPr>
        <w:t xml:space="preserve"> criar suas músicas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Ludwig van Beethoven</w:t>
        </w:r>
      </w:hyperlink>
      <w:r>
        <w:rPr>
          <w:rFonts w:cs="Arial" w:ascii="Arial" w:hAnsi="Arial"/>
          <w:sz w:val="24"/>
          <w:szCs w:val="24"/>
        </w:rPr>
        <w:t xml:space="preserve"> despejava água gelada sobre a cabeça. Garantia que isso estimulava o cérebro. Ele _______ totalmente surdo quando compôs a sua Nona Sinfonia. Sofreu perda parcial da audição aos 32 anos e aos 46 não podia ouvir mais nad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adoscuriosos.com.br&gt;. (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Identifique o trecho que contém um verbo no pretérito imperfeit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quando compôs a sua Nona Sinfoni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ofreu perda parcial da audição aos 32 an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 aos 46 não podia ouvir mais nad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Grife o verbo no pretérito imperfeito a seguir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</w:rPr>
        <w:t xml:space="preserve"> criar suas músicas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Ludwig van Beethoven</w:t>
        </w:r>
      </w:hyperlink>
      <w:r>
        <w:rPr>
          <w:rFonts w:cs="Arial" w:ascii="Arial" w:hAnsi="Arial"/>
          <w:sz w:val="24"/>
          <w:szCs w:val="24"/>
        </w:rPr>
        <w:t xml:space="preserve"> despejava água gelada sobre a cabeç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verbo grifado acima está no pretérito imperfeito, pois exprim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contínuo no passado de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Ludwig van Beethoven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anterior a outro no passado de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Ludwig van Beethoven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totalmente concluído no passado de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Ludwig van Beethoven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o segmento “Garantia que isso estimulava o cérebro.”, os verbos no pretérito imperfeito referem-se à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ª pessoa do singul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ª pessoa do singul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3ª pessoa do singular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e _______ totalmente surdo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paço deve ser preenchido com o verbo “ser” no pretérito imperfeito do indicativo. Apont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foi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ra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for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7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iadoscuriosos.com.br/uncategorized/curiosidades-sobre-10-compositores-classicos-2/" TargetMode="External"/><Relationship Id="rId3" Type="http://schemas.openxmlformats.org/officeDocument/2006/relationships/hyperlink" Target="https://www.guiadoscuriosos.com.br/uncategorized/curiosidades-sobre-10-compositores-classicos-2/" TargetMode="External"/><Relationship Id="rId4" Type="http://schemas.openxmlformats.org/officeDocument/2006/relationships/hyperlink" Target="https://www.guiadoscuriosos.com.br/uncategorized/curiosidades-sobre-10-compositores-classicos-2/" TargetMode="External"/><Relationship Id="rId5" Type="http://schemas.openxmlformats.org/officeDocument/2006/relationships/hyperlink" Target="https://www.guiadoscuriosos.com.br/uncategorized/curiosidades-sobre-10-compositores-classicos-2/" TargetMode="External"/><Relationship Id="rId6" Type="http://schemas.openxmlformats.org/officeDocument/2006/relationships/hyperlink" Target="https://www.guiadoscuriosos.com.br/uncategorized/curiosidades-sobre-10-compositores-classicos-2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5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2-16T15:01:00Z</dcterms:modified>
  <cp:revision>3</cp:revision>
  <dc:subject/>
  <dc:title/>
</cp:coreProperties>
</file>