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infinitiv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castelo para o Natal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 </w:t>
      </w:r>
      <w:r>
        <w:rPr>
          <w:rFonts w:cs="Arial" w:ascii="Arial" w:hAnsi="Arial"/>
          <w:i/>
          <w:sz w:val="24"/>
          <w:szCs w:val="24"/>
        </w:rPr>
        <w:t>Um castelo para o Natal</w:t>
      </w:r>
      <w:r>
        <w:rPr>
          <w:rFonts w:cs="Arial" w:ascii="Arial" w:hAnsi="Arial"/>
          <w:sz w:val="24"/>
          <w:szCs w:val="24"/>
        </w:rPr>
        <w:t>, Sophie, uma famosa autora americana, viaja para a Escócia. Deslumbrada com o lugar, ela fica com vontade de comprar um castelo pertencente a um duque escocês chamado Myles. Quando o duque hesita em vender sua propriedade a um estrangeiro, eles tentam chegar a um acordo sobre a venda, apaixonando-se, aos poucos, um pelo outro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86428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infini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slumbrada com o lugar, ela fica com vontade de comprar um castelo pertencente a um duque escocês chamado Myle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infinitivo com o mesmo sentido do que grifado anteriorm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o duque hesita em vender sua propriedade a um estrangeir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 verbo no infinitiv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acima, o verbo no infinitiv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s tentam chegar a um acordo sobre a venda, apaixonando-se, aos poucos, um pelo outr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o verbo no infini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28T23:43:00Z</dcterms:modified>
  <cp:revision>4</cp:revision>
  <dc:subject/>
  <dc:title/>
</cp:coreProperties>
</file>